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/20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stycznia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żałoby na terenie Gminy Miasto Chełmno w związku z tragiczną śmiercią Pawła Adamowicza Prezydenta Miasta Gdań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 tragiczną śmiercią Pawła Adamowicza Prezydenta Miasta Gdańs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 na terenie Gminy Miasto Chełmn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ach 15 – 17 stycznia 2019 r.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e do połowy masztu bądź przystrojenie kirem flag na budynkach zajmowanych przez Urząd Miasta Chełmna oraz jednostki organizacyjne Gminy Miasto Chełmn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szystkich miejskich imprez o charakterze rozrywkowym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oraz dyrektorom jednostek organizacyjnych Gminy Miasto Chełmn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apelem do organizatorów imprez o charakterze rozrywkowym o ich odwołanie bądź ograniczenie podczas trwania żałob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Chełmna: 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e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6c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36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77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1:00Z</dcterms:created>
  <dc:creator>TatianaS</dc:creator>
  <dc:description/>
  <dc:language>en-US</dc:language>
  <cp:lastModifiedBy>Bernadeta Zakrzewska</cp:lastModifiedBy>
  <cp:lastPrinted>2019-01-15T13:11:00Z</cp:lastPrinted>
  <dcterms:modified xsi:type="dcterms:W3CDTF">2019-01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