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b w:val="false"/>
          <w:b w:val="false"/>
          <w:bCs w:val="false"/>
        </w:rPr>
      </w:pPr>
      <w:r>
        <w:rPr>
          <w:b w:val="false"/>
          <w:bCs w:val="false"/>
        </w:rPr>
        <w:t>Opinia Komisji Oświaty, Kultury, Sportu i Ochrony Środowiska Gminy Miasto Chełmno do  projektu uchwały zmieniającej uchwałę w sprawie uchwalenia budżetu miasta na rok 2024</w:t>
      </w:r>
    </w:p>
    <w:p>
      <w:pPr>
        <w:pStyle w:val="TextBody"/>
        <w:rPr/>
      </w:pPr>
      <w:r>
        <w:rPr/>
        <w:t xml:space="preserve">Komisja Oświaty, Kultury, Sportu i Ochrony Środowiska Gminy Miasto Chełmno w zmianach budżetowych na rok 2024 widzi działania na rzecz środowiska, edukacji, a także w zakresie ochrony dziedzictwa kulturowego.  Po przeanalizowaniu przedstawionych projektów, komisja pozytywnie ocenia ich zasadność i długoterminowe korzyści dla społeczności lokalnej. Mowa tu m.in. o </w:t>
      </w:r>
    </w:p>
    <w:p>
      <w:pPr>
        <w:pStyle w:val="TextBody"/>
        <w:numPr>
          <w:ilvl w:val="0"/>
          <w:numId w:val="2"/>
        </w:numPr>
        <w:tabs>
          <w:tab w:val="left" w:pos="709" w:leader="none"/>
        </w:tabs>
        <w:rPr/>
      </w:pPr>
      <w:r>
        <w:rPr>
          <w:rStyle w:val="StrongEmphasis"/>
          <w:b w:val="false"/>
          <w:bCs w:val="false"/>
        </w:rPr>
        <w:t xml:space="preserve">Przyznaniu dotacji z Wojewódzkiego Funduszu Ochrony Środowiska i Gospodarki Wodnej w Toruniu na realizację przedsięwzięcia pn. „Nasadzenia zieleni wysokiej i niskiej – drzew i krzewów na terenie Miasta Chełmno”. </w:t>
      </w:r>
    </w:p>
    <w:p>
      <w:pPr>
        <w:pStyle w:val="TextBody"/>
        <w:rPr/>
      </w:pPr>
      <w:r>
        <w:rPr/>
        <w:t>Komisja wyraża swoje poparcie dla inicjatywy nasadzeń zieleni na terenie miasta. Przyczyni się to do poprawy estetyki miejskiej przestrzeni, ale przede wszystkim ma istotny wpływ na poprawę jakości powietrza. Zieleń miejska odgrywa kluczową rolę w kształtowaniu zdrowego i przyjaznego środowiska dla mieszkańców.</w:t>
      </w:r>
    </w:p>
    <w:p>
      <w:pPr>
        <w:pStyle w:val="TextBody"/>
        <w:numPr>
          <w:ilvl w:val="0"/>
          <w:numId w:val="2"/>
        </w:numPr>
        <w:tabs>
          <w:tab w:val="left" w:pos="709" w:leader="none"/>
        </w:tabs>
        <w:rPr/>
      </w:pPr>
      <w:r>
        <w:rPr>
          <w:rStyle w:val="StrongEmphasis"/>
          <w:b w:val="false"/>
          <w:bCs w:val="false"/>
        </w:rPr>
        <w:t>Zwiększenie Planu Dochodów i Wydatków w Związku z Otrzymaniem Promesy z Wojewódzkiego Funduszu Ochrony Środowiska i Gospodarki Wodnej w Toruniu na Realizację Przedsięwzięcia „Czwórka i Jedynka Wody Nie Marnuje, Odpady Segreguje – Kampania Edukacyjna Miasta Chełmna”</w:t>
      </w:r>
    </w:p>
    <w:p>
      <w:pPr>
        <w:pStyle w:val="TextBody"/>
        <w:rPr/>
      </w:pPr>
      <w:r>
        <w:rPr/>
        <w:t xml:space="preserve">Edukacja ekologiczna jest kluczowym elementem budowania świadomego i odpowiedzialnego społeczeństwa. Kampania „Czwórka i Jedynka Wody Nie Marnuje, Odpady Segreguje” może być przykładem działań promujących zrównoważone gospodarowanie zasobami. Projekt ten może przynieść wymierne korzyści w edukacji dzieci i młodzieży w zakresie ochrony środowiska. </w:t>
      </w:r>
    </w:p>
    <w:p>
      <w:pPr>
        <w:pStyle w:val="TextBody"/>
        <w:numPr>
          <w:ilvl w:val="0"/>
          <w:numId w:val="2"/>
        </w:numPr>
        <w:tabs>
          <w:tab w:val="left" w:pos="709" w:leader="none"/>
        </w:tabs>
        <w:rPr/>
      </w:pPr>
      <w:r>
        <w:rPr>
          <w:rStyle w:val="StrongEmphasis"/>
          <w:b w:val="false"/>
          <w:bCs w:val="false"/>
        </w:rPr>
        <w:t>Zwiększenie Środków w Planie Dochodów w Związku z Otrzymaniem Promesy z Wojewódzkiego Funduszu Ochrony Środowiska i Gospodarki Wodnej w Toruniu na Zadanie „Unieszkodliwianie Wyrobów Zawierających Azbest z Terenu Miasta Chełmno”</w:t>
      </w:r>
    </w:p>
    <w:p>
      <w:pPr>
        <w:pStyle w:val="TextBody"/>
        <w:rPr/>
      </w:pPr>
      <w:r>
        <w:rPr/>
        <w:t>Usuwanie azbestu jest niezwykle ważnym zadaniem z punktu widzenia zdrowia publicznego i ochrony środowiska. Komisja z pełnym zrozumieniem wspiera te działania, które pozwolą na eliminację niebezpiecznych materiałów z miejskiej przestrzeni, zapewniając mieszkańcom bezpieczne warunki życia.</w:t>
      </w:r>
    </w:p>
    <w:p>
      <w:pPr>
        <w:pStyle w:val="TextBody"/>
        <w:numPr>
          <w:ilvl w:val="0"/>
          <w:numId w:val="2"/>
        </w:numPr>
        <w:tabs>
          <w:tab w:val="left" w:pos="709" w:leader="none"/>
        </w:tabs>
        <w:rPr/>
      </w:pPr>
      <w:r>
        <w:rPr>
          <w:rStyle w:val="StrongEmphasis"/>
          <w:b w:val="false"/>
          <w:bCs w:val="false"/>
        </w:rPr>
        <w:t>Zwiększenie Dochodów w Związku z Otrzymanym Dofinansowaniem z Ministerstwa Kultury i Dziedzictwa Narodowego na Przebudowę Pomnika Walki i Męczeństwa na Placu Wolności w Chełmnie – Miejsca Pamięci Ofiar Zbrodni Reżimów Totalitarnych</w:t>
      </w:r>
    </w:p>
    <w:p>
      <w:pPr>
        <w:pStyle w:val="TextBody"/>
        <w:rPr/>
      </w:pPr>
      <w:r>
        <w:rPr/>
        <w:t xml:space="preserve">Komisja docenia podjęte już w poprzedniej kadencji działania zmierzające do przebudowy Pomnika Walki i Męczeństwa, dzięki nim pozyskano część środkówna ten cel.  To ważny projekt, który nie tylko oddaje hołd ofiarom zbrodni reżimów totalitarnych, ale także podnosi walory historyczne i edukacyjne miasta. Komisja wyraża swoje pełne poparcie dla tej inicjatywy, widząc w niej istotny wkład w pielęgnowanie pamięci historycznej. Jednocześnie Komisja z radością przyjęła informację, że miejsce przy pomniku ma być powierzchnią biologicznie czynną. Tym samym w ramach jednego projektu mamy do czynienia z działaniami na rzecz ochrony dziedzictwa kulturowego, jak również działaniami pro-ekologocznymi. </w:t>
      </w:r>
    </w:p>
    <w:p>
      <w:pPr>
        <w:pStyle w:val="TextBody"/>
        <w:numPr>
          <w:ilvl w:val="0"/>
          <w:numId w:val="2"/>
        </w:numPr>
        <w:tabs>
          <w:tab w:val="left" w:pos="709" w:leader="none"/>
        </w:tabs>
        <w:rPr/>
      </w:pPr>
      <w:r>
        <w:rPr>
          <w:rStyle w:val="StrongEmphasis"/>
          <w:b w:val="false"/>
          <w:bCs w:val="false"/>
        </w:rPr>
        <w:t>Wprowadzenie Zadania Inwestycyjnego Pod Nazwą „Budowa Placu Zabaw przy Miejskim Przedszkolu Tęczowy Zakątek przy ul. Klasztornej w Chełmnie”</w:t>
      </w:r>
    </w:p>
    <w:p>
      <w:pPr>
        <w:pStyle w:val="TextBody"/>
        <w:rPr/>
      </w:pPr>
      <w:r>
        <w:rPr/>
        <w:t xml:space="preserve">Potrzeba budowy placu zabaw przy MPTZ była wynikiem przeprowadzonej kontroli Komisji Rewizyjnej w minionej kadencji. Rzeczywistość potwierdziła obawy Komisji, gdyż po tegorocznej zimie część sprzętów musiała ulec rozbiórce. Dlatego inwestycja w budowę nowego placu zabaw jest niezwykle istotna.  Będzie miała ona również wpływ na  rozwój dzieci oraz ich bezpieczeństwo. </w:t>
      </w:r>
    </w:p>
    <w:p>
      <w:pPr>
        <w:pStyle w:val="TextBody"/>
        <w:numPr>
          <w:ilvl w:val="0"/>
          <w:numId w:val="2"/>
        </w:numPr>
        <w:tabs>
          <w:tab w:val="left" w:pos="709" w:leader="none"/>
        </w:tabs>
        <w:rPr/>
      </w:pPr>
      <w:r>
        <w:rPr>
          <w:rStyle w:val="StrongEmphasis"/>
          <w:b w:val="false"/>
          <w:bCs w:val="false"/>
        </w:rPr>
        <w:t>Zwiększenie Planu Wydatków na Zadanie „Poprawa Funkcjonalności z Doposażeniem Siedziby Chełmińskiego Domu Kultury przy ul. Dworcowej 40a”</w:t>
      </w:r>
    </w:p>
    <w:p>
      <w:pPr>
        <w:pStyle w:val="TextBody"/>
        <w:rPr/>
      </w:pPr>
      <w:r>
        <w:rPr/>
        <w:t>Poprawa funkcjonalności Chełmińskiego Domu Kultury jest kluczowa dla zapewnienia mieszkańcom dostępu do bogatej oferty kulturalnej. Komisja docenia już zrealizowane kroki w zakresie pozyskania dofinansowania, dzięki któremu CHDK będzie dysponował ponad dwumilionowym budżetem na ten cel. By móc kontynuować  rozpoczętą inicjatywę, występuje konieczność zwiększenia środków na opracowanie niezbędnej dokumentacji.</w:t>
      </w:r>
    </w:p>
    <w:p>
      <w:pPr>
        <w:pStyle w:val="TextBody"/>
        <w:numPr>
          <w:ilvl w:val="0"/>
          <w:numId w:val="2"/>
        </w:numPr>
        <w:tabs>
          <w:tab w:val="left" w:pos="709" w:leader="none"/>
        </w:tabs>
        <w:rPr/>
      </w:pPr>
      <w:r>
        <w:rPr>
          <w:rStyle w:val="StrongEmphasis"/>
          <w:b w:val="false"/>
          <w:bCs w:val="false"/>
        </w:rPr>
        <w:t>Przeniesienie Planu Wydatków z Zadania „Oświetlenie Placów Zabaw i Zieleńca przy ul. Danielewskiego” na Dotacje na Dofinansowanie Działań Efektywnych Ekologicznie</w:t>
      </w:r>
    </w:p>
    <w:p>
      <w:pPr>
        <w:pStyle w:val="TextBody"/>
        <w:rPr/>
      </w:pPr>
      <w:r>
        <w:rPr/>
        <w:t>Przeniesienie środków na działania ekologiczne, w odpowiedzi na duże zainteresowanie mieszkańców, jest krokiem w dobrym kierunku. Komisja pozytywnie ocenia tę decyzję, widząc w niej odpowiedź na realne potrzeby społeczności oraz wspieranie proekologicznych inicjatyw.</w:t>
      </w:r>
    </w:p>
    <w:p>
      <w:pPr>
        <w:pStyle w:val="TextBody"/>
        <w:rPr/>
      </w:pPr>
      <w:r>
        <w:rPr/>
        <w:t xml:space="preserve">Komisja Oświaty, Kultury, Sportu i Ochrony Środowiska Gminy Miasto Chełmno pozytywnie opiniuje i  wspiera powyższe działania, widząc w nich znaczący wkład w rozwój miasta oraz poprawę jakości życia jego mieszkańców.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Domylnaczcionkaakapitu">
    <w:name w:val="Domyślna czcionka akapitu"/>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0:00Z</dcterms:created>
  <dc:creator>Derebecka, Danuta</dc:creator>
  <dc:description/>
  <cp:keywords/>
  <dc:language>en-US</dc:language>
  <cp:lastModifiedBy>Derebecka, Danuta</cp:lastModifiedBy>
  <dcterms:modified xsi:type="dcterms:W3CDTF">2024-06-2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