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rządzenie Nr  2/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urmistrza Miasta Chełm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 dnia  14 stycznia 2019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ołania Społecznej Komisji Mieszkaniowe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6 ust.2 Uchwały Nr XLIII/413/2001 Rady Miasta Chełmna z dnia                    18 grudnia 2001 roku w sprawie zasad wynajmowania lokali wchodzących w skład mieszkaniowego zasobu Gminy Miasta Chełmna zarządz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 Powołuję Społeczną Komisję Mieszkaniową w składz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Mrozek</w:t>
        <w:tab/>
        <w:t>- rad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Maćkowski</w:t>
        <w:tab/>
        <w:t>- radn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Neumann</w:t>
        <w:tab/>
        <w:t>- pracownik MOP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Wojtaszek</w:t>
        <w:tab/>
        <w:tab/>
        <w:t xml:space="preserve">- pracownik MOP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Uchyla się zarządzenie Burmistrza Miasta Chełmna Nr 17/2017 z dnia 8 lutego 2017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 Wykonanie zarządzenia powierza 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ę Kierownikowi Wydziału Gospodarowa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ieruchomościam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mistrz Miasta Chełmna: Artur Mikiewic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6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d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52</Characters>
  <CharactersWithSpaces>8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9:00Z</dcterms:created>
  <dc:creator>EdytaN</dc:creator>
  <dc:description/>
  <dc:language>en-US</dc:language>
  <cp:lastModifiedBy>Bernadeta Zakrzewska</cp:lastModifiedBy>
  <dcterms:modified xsi:type="dcterms:W3CDTF">2019-01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