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     144 /2018</w:t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A MIASTA CHEŁM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 dnia 27.12.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powołania Komisji Rekrutacyjnej do przeprowadzenia konkursu na stanowisko referenta ds. ewidencji ludności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3 ust.5 ustawy z dnia 8 marca 1990 r. o samorządzie gminnym (tj. Dz.U. z 2018 r., poz. 994 z p.zm.) oraz art. 11 ustawy z dnia 21 listopada 2008 r. o pracownikach samorządowych (tj. Dz.U. 2018 r.</w:t>
      </w:r>
      <w:bookmarkStart w:id="0" w:name="_GoBack"/>
      <w:bookmarkEnd w:id="0"/>
      <w:r>
        <w:rPr/>
        <w:t>, poz. 1260 z p.zm.) oraz rozdziału VI, pkt 1 i 2 Zarządzenia nr 86/2018 Burmistrza Miasta Chełmna z dnia 2 lipca 2018 r. w sprawie regulaminu naboru na wolne stanowiska urzędnicze, w tym na kierownicze stanowiska urzędnicze, w Urzędzie Miasta Chełmn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426"/>
        <w:jc w:val="both"/>
        <w:rPr>
          <w:b w:val="false"/>
          <w:b w:val="false"/>
        </w:rPr>
      </w:pPr>
      <w:r>
        <w:rPr>
          <w:b w:val="false"/>
        </w:rPr>
        <w:t>§ 1. Powołuję Komisję Rekrutacyjną do przeprowadzenia konkursu na stanowisko referenta ds. ewidencji ludności: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Tatiana Syta </w:t>
      </w:r>
      <w:r>
        <w:rPr/>
        <w:t>– Przewodnicząca</w:t>
      </w:r>
    </w:p>
    <w:p>
      <w:pPr>
        <w:pStyle w:val="Tekstpodstawowy2"/>
        <w:ind w:left="644" w:hanging="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Ewa Szamotulska  </w:t>
      </w:r>
      <w:r>
        <w:rPr/>
        <w:t>–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Waldemar Żuchowski </w:t>
      </w:r>
      <w:r>
        <w:rPr/>
        <w:t>–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Sławomir Koprowski </w:t>
      </w:r>
      <w:r>
        <w:rPr/>
        <w:t>–  członek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 2. Zadaniem Komisji jest przeprowadzenie naboru na wolne stanowisko urzędnicze w Urzędzie Miasta Chełmna</w:t>
      </w:r>
      <w:r>
        <w:rPr>
          <w:color w:val="FF0000"/>
        </w:rPr>
        <w:t xml:space="preserve"> </w:t>
      </w:r>
      <w:r>
        <w:rPr/>
        <w:t xml:space="preserve">zgodnie z regulaminem naboru na wolne stanowiska urzędnicze, w tym kierownicze stanowiska urzędnicze, w Urzędzie Miasta Chełmna. 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/>
        <w:t>§ 3. Zarządzenie wchodzi w życie z dniem podpisan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Burmistrz Miasta Chełmna</w:t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Artur Mikiewicz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5:00Z</dcterms:created>
  <dc:creator>UM Chelmno</dc:creator>
  <dc:description/>
  <dc:language>en-US</dc:language>
  <cp:lastModifiedBy>Bernadeta Zakrzewska</cp:lastModifiedBy>
  <cp:lastPrinted>2011-03-07T12:09:00Z</cp:lastPrinted>
  <dcterms:modified xsi:type="dcterms:W3CDTF">2018-12-27T08:15:00Z</dcterms:modified>
  <cp:revision>2</cp:revision>
  <dc:subject/>
  <dc:title>ZARZĄDZIENIE NR 48/2006</dc:title>
</cp:coreProperties>
</file>