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ałącznik nr 2 do Zarządzenia         nr 143/2018 Burmistrza Miasta Chełmna z dnia 14 grudnia 2018 roku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3c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 regulaminu naboru na wolne  </w:t>
      </w:r>
    </w:p>
    <w:p>
      <w:pPr>
        <w:pStyle w:val="Normal"/>
        <w:spacing w:lineRule="auto" w:line="240" w:before="0" w:after="0"/>
        <w:ind w:left="6379" w:hanging="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nowiska w Urzędzie Miasta Chełmn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zamieszkan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Zgoda na przetwarzanie danych osobowych do celów rekrutacj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odnie z art.6 ust.1 lit. a ogólnego rozporządzenia o ochronie danych osobowych z dnia 27 kwietnia </w:t>
      </w:r>
      <w:r>
        <w:rPr>
          <w:rFonts w:cs="Times New Roman" w:ascii="Times New Roman" w:hAnsi="Times New Roman"/>
          <w:sz w:val="24"/>
        </w:rPr>
        <w:t xml:space="preserve">2016 r. (Dz. U. UE L 119 z 4 maja 2016 r.) zwanym RODO, wyrażam zgodę na przetwarzanie moich danych osobowych innych niż wynikających z przepisów prawa, w tym danych do kontaktu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</w:rPr>
        <w:t>(data i podpis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6:00Z</dcterms:created>
  <dc:creator>Aleksandra Śróbka</dc:creator>
  <dc:description/>
  <cp:keywords/>
  <dc:language>en-US</dc:language>
  <cp:lastModifiedBy> </cp:lastModifiedBy>
  <cp:lastPrinted>2018-12-14T09:37:00Z</cp:lastPrinted>
  <dcterms:modified xsi:type="dcterms:W3CDTF">2018-12-14T10:46:00Z</dcterms:modified>
  <cp:revision>2</cp:revision>
  <dc:subject/>
  <dc:title/>
</cp:coreProperties>
</file>