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43/201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Chełmn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grudnia 2018 rok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Regulaminu naboru na wolne stanowiska urzędnicze, w tym kierownicze stanowiska urzędnicze, w Urzędzie Miasta Chełmna przyjętego Zarządzeniem nr 86/2018 Burmistrza Miasta Chełmna z dnia 2 lipca 2018 rok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awy z dnia 8 marca 1990 r. o samorządzie gminnym (Dz.U. z 2018 r. poz. 994 i poz. 1000) w związku z art. 11-15 oraz art. 20-30 ustawy o pracownikach samorządowych z dnia 21 listopada 2008 r. (Dz.U. z 2018 r. poz. 1260 i poz. 1669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naboru na wolne stanowiska urzędnicze, w tym kierownicze stanowiska urzędnicze, w Urzędzie Miasta Chełmna, przyjętego Zarządzeniem nr 86/2018 Burmistrza Miasta Chełmna z dnia 2 lipca 2018 roku wprowadza się następujące zmiany: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otrzymuje brzmienie jak w załączniku nr 1 do niniejszego zarządzenia,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c otrzymuje brzmienie jak w załączniku nr 2 do niniejszego zarządzenia.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y za wykonanie niniejszego zarządzenia jest Sekretarz Miasta Chełmn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: Artur Mi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20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5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1024</Characters>
  <CharactersWithSpaces>11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4:00Z</dcterms:created>
  <dc:creator>SabinaG</dc:creator>
  <dc:description/>
  <dc:language>en-US</dc:language>
  <cp:lastModifiedBy> </cp:lastModifiedBy>
  <cp:lastPrinted>2018-12-14T08:23:00Z</cp:lastPrinted>
  <dcterms:modified xsi:type="dcterms:W3CDTF">2018-12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