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rządzenie  nr 141/20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 xml:space="preserve">  Burmistrza  Miasta Chełmn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  <w:t>z dnia  16 listopada 2018 roku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do ustalenia stanu faktycznego ksiąg rachunkowych za rok 2017 Szkoły Podstawowej nr 2 w Chełmni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.</w:t>
      </w:r>
      <w:r>
        <w:rPr>
          <w:rFonts w:cs="Times New Roman" w:ascii="Times New Roman" w:hAnsi="Times New Roman"/>
          <w:sz w:val="24"/>
          <w:szCs w:val="24"/>
        </w:rPr>
        <w:t xml:space="preserve">  Powołuję  komisję   w składzie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Brzezińska- skarbnik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Sztylc – kierownik Wydziału finansowego Urzędu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Ludwikowska – Dyrektor CO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żena Manerowska – główna księgowa COPO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2. </w:t>
      </w:r>
      <w:r>
        <w:rPr>
          <w:rFonts w:cs="Times New Roman" w:ascii="Times New Roman" w:hAnsi="Times New Roman"/>
          <w:sz w:val="24"/>
          <w:szCs w:val="24"/>
        </w:rPr>
        <w:t>Celem Komisji  jest ustalenia stanu faktycznego ksiąg rachunkowych za rok 2017 Szkoły Podstawowej nr 2 w Chełmnie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  <w:r>
        <w:rPr>
          <w:rFonts w:cs="Times New Roman" w:ascii="Times New Roman" w:hAnsi="Times New Roman"/>
          <w:sz w:val="24"/>
          <w:szCs w:val="24"/>
        </w:rPr>
        <w:t xml:space="preserve">.  Zarządzenie wchodzi w życie  z dniem podpisania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 Miasta Chełmna: M. Kędzierski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70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15</Characters>
  <CharactersWithSpaces>7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7:00Z</dcterms:created>
  <dc:creator>EwaSz</dc:creator>
  <dc:description/>
  <dc:language>en-US</dc:language>
  <cp:lastModifiedBy> </cp:lastModifiedBy>
  <dcterms:modified xsi:type="dcterms:W3CDTF">2018-11-1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