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ZENIE NR 137 / 2018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RMISTRZA MIASTA CHEŁMNA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9.11.2018 roku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sprawie zatwierdzenia środków finansowych na wykonanie zadania publicznego związanego                                     z realizacją zadań samorządu gminy w 2018 roku przez organizacje prowadzące działalność pożytku publicznego w zakresie: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udziału chełmińskich klubów sportowych we współzawodnictwie juniorów i seniorów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15 ust. 2h i 2j Ustawy z dnia 24 kwietnia 2003 roku o działalności pożytku publicznego i o wolontariacie  (t.j. Dz. U. z 2018 r. poz. 450, 650, 723, 1365)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za się co następuj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§ 1. Zatwierdzam podział środków finansowych na 2018 rok na realizację zadania publicznego z zakresu udziału chełmińskich klubów sportowych we współzawodnictwie juniorów seniorów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>-</w:t>
      </w:r>
      <w:r>
        <w:rPr>
          <w:b/>
          <w:sz w:val="20"/>
          <w:szCs w:val="20"/>
        </w:rPr>
        <w:t xml:space="preserve"> Klub Sportowy Chełminianka</w:t>
        <w:tab/>
        <w:tab/>
        <w:tab/>
        <w:tab/>
        <w:tab/>
        <w:t>- 28 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64" w:leader="none"/>
        </w:tabs>
        <w:spacing w:lineRule="auto" w:line="36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Klub Sportowy LUKS</w:t>
        <w:tab/>
        <w:tab/>
        <w:tab/>
        <w:tab/>
        <w:tab/>
        <w:tab/>
        <w:t>- 5 000 zł</w:t>
      </w:r>
    </w:p>
    <w:p>
      <w:pPr>
        <w:pStyle w:val="Normal"/>
        <w:spacing w:lineRule="auto" w:line="36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Uczniowski Klub Sportowy Culmen</w:t>
        <w:tab/>
        <w:tab/>
        <w:tab/>
        <w:tab/>
        <w:t>- 5 000 zł</w:t>
      </w:r>
      <w:bookmarkStart w:id="0" w:name="_GoBack"/>
      <w:bookmarkEnd w:id="0"/>
    </w:p>
    <w:p>
      <w:pPr>
        <w:pStyle w:val="Normal"/>
        <w:spacing w:lineRule="auto" w:line="36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Młodzieżowy Chełmiński Klub Koszykówki</w:t>
        <w:tab/>
        <w:tab/>
        <w:tab/>
        <w:t>- 3 000 zł</w:t>
      </w:r>
    </w:p>
    <w:p>
      <w:pPr>
        <w:pStyle w:val="Normal"/>
        <w:spacing w:lineRule="auto" w:line="36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Klub Motorowy Wisła</w:t>
        <w:tab/>
        <w:tab/>
        <w:tab/>
        <w:tab/>
        <w:tab/>
        <w:tab/>
        <w:t>- 3 000 zł</w:t>
      </w:r>
    </w:p>
    <w:p>
      <w:pPr>
        <w:pStyle w:val="Normal"/>
        <w:spacing w:lineRule="auto" w:line="36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MLKS Nadwiślanin</w:t>
        <w:tab/>
        <w:tab/>
        <w:tab/>
        <w:tab/>
        <w:tab/>
        <w:tab/>
        <w:t>- 3 000 zł</w:t>
      </w:r>
    </w:p>
    <w:p>
      <w:pPr>
        <w:pStyle w:val="Normal"/>
        <w:spacing w:lineRule="auto" w:line="36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Chełmiński Klub Kyokushin Karate</w:t>
        <w:tab/>
        <w:tab/>
        <w:tab/>
        <w:tab/>
        <w:t>- 3 000 zł</w:t>
      </w:r>
    </w:p>
    <w:p>
      <w:pPr>
        <w:pStyle w:val="Normal"/>
        <w:spacing w:lineRule="auto" w:line="36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§ 2. Kontrolę merytoryczną i finansową nad realizacją zadania sprawował będzie inspektor ds. sportu przy współpracy z Wydziałem Finansowym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§ 3. Zarządzenie wchodzi w życie z dniem podpisani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Burmistrz Miasta Chełmna: M. Kędzie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43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0</Words>
  <Characters>1144</Characters>
  <CharactersWithSpaces>13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46:00Z</dcterms:created>
  <dc:creator>Milosz Lippki</dc:creator>
  <dc:description/>
  <dc:language>en-US</dc:language>
  <cp:lastModifiedBy> </cp:lastModifiedBy>
  <dcterms:modified xsi:type="dcterms:W3CDTF">2018-11-09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