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35 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7 listopada 2018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8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działu chełmińskich klubów sportowych we współzawodnictwie juniorów i senior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5 ust. 1, 2a, 2b, 2d, ustawy z dnia 24 kwietnia 2003r. o działalności pożytku publicznego i o wolontariacie   (Dz. U. z 2018 r. poz. 450, 650, 723 i 1365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. Powołuję Komisję Konkursową do wyboru najkorzystniejszych ofert zgłoszonych w otwartym  konkursie ofert na realizację zadania z zakresu udziału chełmińskich klubów sportowych we współzawodnictwie juniorów i seniorów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Miłosz Lippki – </w:t>
      </w:r>
      <w:r>
        <w:rPr>
          <w:rFonts w:cs="Times New Roman" w:ascii="Times New Roman" w:hAnsi="Times New Roman"/>
        </w:rPr>
        <w:t>inspektor ds. sportu Urzędu Miasta</w:t>
      </w:r>
      <w:r>
        <w:rPr>
          <w:rFonts w:cs="Times New Roman" w:ascii="Times New Roman" w:hAnsi="Times New Roman"/>
          <w:b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Grzegorz Dzikowski – </w:t>
      </w:r>
      <w:r>
        <w:rPr>
          <w:rFonts w:cs="Times New Roman" w:ascii="Times New Roman" w:hAnsi="Times New Roman"/>
        </w:rPr>
        <w:t>Radny Miasta Chełmna</w:t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Remigiusz Mikrut– </w:t>
      </w:r>
      <w:r>
        <w:rPr>
          <w:rFonts w:cs="Times New Roman" w:ascii="Times New Roman" w:hAnsi="Times New Roman"/>
        </w:rPr>
        <w:t xml:space="preserve">Radny Miasta Chełmna </w:t>
        <w:tab/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Tomasz Guzek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Zbigniew Orzechowski</w:t>
      </w:r>
      <w:r>
        <w:rPr>
          <w:rFonts w:cs="Times New Roman" w:ascii="Times New Roman" w:hAnsi="Times New Roman"/>
        </w:rPr>
        <w:t xml:space="preserve"> – Przedstawiciel Organizacji Pozarządowej</w:t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Mariusz  Kędzier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76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9:00Z</dcterms:created>
  <dc:creator>Milosz Lippki</dc:creator>
  <dc:description/>
  <dc:language>en-US</dc:language>
  <cp:lastModifiedBy> </cp:lastModifiedBy>
  <cp:lastPrinted>2017-03-02T07:53:00Z</cp:lastPrinted>
  <dcterms:modified xsi:type="dcterms:W3CDTF">2018-11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