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34 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Chełm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7 listopada 2018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regulaminu pracy Komisji Konkursowej do wyboru ofert zgłoszonych w otwartym konkursie ofert na wykonanie zadań  publicznych  związanych  z realizacją zadań  Gminy Miasto Chełmno w 2018 roku przez organizacje prowadzące działalność pożytku publicz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§ 16 stanowiącego załącznik do Uchwały nr XLI/233/2017 Rady Miasta Chełmna z dnia 28 listopada 2017 w sprawie uchwalenia „Programu współpracy Gminy Miasto Chełmno z organizacjami pozarządowymi na rok 2018”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 Do przeprowadzenia postępowania konkursowego na wykonanie zadań publicznych związanych z realizacją zadań Gminy Miasta Chełmno w 2018 roku przez organizacje prowadzące działalność pożytku publicznego, powołana  zostaje  Komisja Konkursowa, zwana dalej Komis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akresie udziału chełmińskich klubów sportowych we współzawodnictwie juniorów seniorów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 Skład osobowy Komisji określony został odrębnym zarządzeni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kład Komisji wchodz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acownicy merytoryczni Urzędu Miast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adni miasta Chełmn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rzedstawiciele reprezentujący organizacje pozarządowe z wyłączeniem przedstawicieli organizacji biorących udział w konkurs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ksper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m Komisji może być tylko pracownik Urzędu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wodniczący Komisji może zaprosić do prac w Komisji, z głosem doradczym, osobę bądź osoby posiadające specjalistyczną wiedzę w dziedzinie obejmującej zakres zadań publicznych, których konkurs dotycz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isja obraduje na posiedzeniach zamkniętych, bez udziału oferentów. Termin i miejsce posiedzenia określa Przewodnicz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siedzenia Komisji zwołuje i prowadzi Przewodniczący, a w przypadku jego nieobecności wyznaczony przez Przewodniczącego członek Komisji będący pracownikiem Urzę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misja podejmuje rozstrzygnięcia w głosowaniu jawnym, zwykłą większością głosów, w obecności co najmniej połowy pełnego składu. W przypadku równej    ilości  liczby głosów        decyduje głos Przewodniczącego Komis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stnictwo w pracach Komisji jest nieodpłat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nkurs ofert zostaje rozstrzygnięty również w przypadku wpłynięcia tylko jednej oferty na realizację zadania publicznego, spełniającej wymogi formalne i merytoryczne określone w ustawie i w ogłoszeniu o otwartym konkursie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  Do zadań Komisji należy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formalna złożonych ofert, która polega  na sprawdzeniu zgodności oferty z wymogami określonymi w ogłoszeniu  konkursowym. W przypadku stwierdzenia braków formalnych w ofercie, Komisja może wystąpić do oferenta o uzupełnienie wskazanych braków w terminie 5 dni od daty powiadom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patrzenie ofert z uwzględnieniem warunków określonych w art. 15 ust. 1 pkt (1- 6) oraz               ust. 2  ustawy o działalności pożytku publicznego i o wolontariacie  (Dz. U. z 2018 r. poz. 450, 650, 7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a merytoryczna złożonych ofert, z uwzględnieniem wymogów określonych w ogłoszeniu o otwartym konkursie ofert.  Do oceny merytorycznej dopuszcza się  wyłącznie oferty spełniające wymogi forma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 prac Komisji sporządza się protokół, który podpisuje Przewodniczący i wszyscy członkowie Komisji obecni na posiedzeniu. Dokumentację konkursową przechowuje się w Wydziale Organizacyjnym Urzędu Mia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misja opiniuje złożone oferty. Swoje opinie przedstawia Burmistrzowi Miasta, celem podjęcia  ostatecznej decyz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niki Konkursu są zatwierdzane przez Burmistrza i ogłaszane w sposób określony  w art. 15, ust. 2j, cyt. usta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urmistrz Miasta podejmuje ostateczną decyzję w sprawie wysokości dotacj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 Wykonanie zarządzenia powierza się Sekretarzowi Miast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 Zarządzenie 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  <w:tab/>
        <w:tab/>
        <w:t xml:space="preserve">                           Burmistrz Miasta Chełmna: Mariusz Kędzier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7c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c7f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7c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c7f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42</Words>
  <Characters>3255</Characters>
  <CharactersWithSpaces>379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50:00Z</dcterms:created>
  <dc:creator>BozenaR</dc:creator>
  <dc:description/>
  <dc:language>en-US</dc:language>
  <cp:lastModifiedBy> </cp:lastModifiedBy>
  <cp:lastPrinted>2018-11-07T07:10:00Z</cp:lastPrinted>
  <dcterms:modified xsi:type="dcterms:W3CDTF">2018-11-07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