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133</w:t>
      </w:r>
      <w:bookmarkStart w:id="0" w:name="_GoBack"/>
      <w:bookmarkEnd w:id="0"/>
      <w:r>
        <w:rPr>
          <w:b/>
          <w:sz w:val="20"/>
          <w:szCs w:val="20"/>
        </w:rPr>
        <w:t xml:space="preserve"> / 2018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A MIASTA CHEŁM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.11.2018 rok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zatwierdzenia środków finansowych na wykonanie zadania publicznego związanego                                            z realizacją zadań samorządu gminy w 2018 roku przez organizacje prowadzące działalność pożytku publicznego w zakresie: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rganizacji imprez sportowy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art. 15 ust. 2h i 2j Ustawy z dnia 24 kwietnia 2003 roku o działalności pożytku publicznego i o wolontariacie  (Dz. U. z 2016 r.  poz. 1817, ze zm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a się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1. Zatwierdzam podział środków finansowych na 2018 rok na realizację zadania publicznego z zakresu organizacji imprez sportowych:</w:t>
      </w:r>
    </w:p>
    <w:p>
      <w:pPr>
        <w:pStyle w:val="Normal"/>
        <w:spacing w:lineRule="auto" w:line="36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Cross Chełmiński z okazji 100-lecia Niepodległości </w:t>
        <w:tab/>
        <w:tab/>
        <w:t>- 1.500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2. Kontrolę merytoryczną i finansową nad realizacją zadania sprawował będzie inspektor ds. sportu przy współpracy z Wydziałem Finansow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3. Zarządzenie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Burmistrz Miasta Chełmna: M. Kędzier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90278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027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048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46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46:00Z</dcterms:created>
  <dc:creator>Milosz Lippki</dc:creator>
  <dc:description/>
  <dc:language>en-US</dc:language>
  <cp:lastModifiedBy> </cp:lastModifiedBy>
  <cp:lastPrinted>2017-03-09T10:13:00Z</cp:lastPrinted>
  <dcterms:modified xsi:type="dcterms:W3CDTF">2018-11-0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