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32/201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2 listopada 2018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  <w:b/>
        </w:rPr>
        <w:t>regulaminu pracy Komisji Konkursowej</w:t>
      </w:r>
      <w:r>
        <w:rPr>
          <w:rFonts w:cs="Times New Roman" w:ascii="Times New Roman" w:hAnsi="Times New Roman"/>
        </w:rPr>
        <w:t xml:space="preserve"> do wyboru ofert zgłoszonych </w:t>
        <w:br/>
        <w:t>w otwartym konkursie ofert na wykonanie zadań  publicznych  związanych  z realizacją zadań  Gminy Miasto Chełmno w 2018 roku przez organizacje prowadzące działalność pożytku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Na podstawie § 16 stanowiącego załącznik do Uchwały nr XLI/233/2017 Rady Miasta Chełmna</w:t>
        <w:br/>
        <w:t xml:space="preserve">z dnia 28 listopada 2017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sprawie uchwalenia „Programu współpracy Gminy Miasto Chełmno </w:t>
        <w:br/>
        <w:t>z organizacjami pozarządowymi na rok 2018”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Do przeprowadzenia postępowania konkursowego na wykonanie zadań publicznych związanych </w:t>
        <w:br/>
        <w:t>z realizacją zadań Gminy Miasta Chełmno w 2018 roku przez organizacje prowadzące działalność pożytku publicznego, powołana  została Komisja Konkursowa, zwana dalej Komisją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zakresie wspierania rozwoju kultury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Skład osobowy Komisji określony został odrębnym zarządzeniem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skład Komisji wchodzą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</w:t>
        <w:tab/>
        <w:t>pracownicy merytoryczni Urzędu Miasta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</w:t>
        <w:tab/>
        <w:t>radni miasta Chełmna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 </w:t>
        <w:tab/>
        <w:t xml:space="preserve">przedstawiciele reprezentujący organizacje pozarządowe z wyłączeniem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zedstawicieli organizacji biorących udział w konkursi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2.Przewodniczącym Komisji może być tylko pracownik Urzędu Miasta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 w:themeColor="text1"/>
        </w:rPr>
        <w:t>3.</w:t>
      </w:r>
      <w:r>
        <w:rPr>
          <w:rFonts w:cs="Times New Roman" w:ascii="Times New Roman" w:hAnsi="Times New Roman"/>
        </w:rPr>
        <w:t>Przewodniczący Komisji może zaprosić do prac w Komisji, z głosem doradczym,  osobę bądź      osoby posiadające specjalistyczną wiedzę w dziedzinie obejmującej zakres zadań publicznych, których konkurs dotyczy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Komisja obraduje na posiedzeniach zamkniętych, bez udziału oferentów. Termin </w:t>
        <w:br/>
        <w:t>i miejsce posiedzenia określa Przewodniczący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osiedzenia Komisji zwołuje i prowadzi Przewodniczący, a w przypadku jego nieobecności wyznaczony przez Przewodniczącego członek Komisji będący pracownikiem Urzędu.</w:t>
      </w:r>
    </w:p>
    <w:p>
      <w:pPr>
        <w:pStyle w:val="NoSpacing"/>
        <w:jc w:val="both"/>
        <w:rPr>
          <w:rFonts w:ascii="Times New Roman" w:hAnsi="Times New Roman" w:cs="Times New Roman"/>
          <w:color w:val="FFFFFF" w:themeColor="background1"/>
        </w:rPr>
      </w:pPr>
      <w:r>
        <w:rPr>
          <w:rFonts w:cs="Times New Roman" w:ascii="Times New Roman" w:hAnsi="Times New Roman"/>
          <w:color w:val="FFFFFF" w:themeColor="background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go Komisj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Uczestnictwo w pracach Komisji jest nieodpłatne.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Ocena formalna złożonych ofert, która polega  na sprawdzeniu zgodności oferty </w:t>
        <w:br/>
        <w:t xml:space="preserve">z wymogami określonymi w ogłoszeniu 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Rozpatrzenie ofert z uwzględnieniem warunków określonych w art. 15 ust. 1 pkt (1- 6) oraz               ust. 2  ustawy o działalności pożytku publicznego i o wolontariacie (</w:t>
      </w:r>
      <w:r>
        <w:rPr/>
        <w:t>Dz. U. z 2016 r. poz. 1817 ze zm.</w:t>
      </w:r>
      <w:r>
        <w:rPr>
          <w:rFonts w:cs="Times New Roman" w:ascii="Times New Roman" w:hAnsi="Times New Roman"/>
        </w:rPr>
        <w:t>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Ocena merytoryczna złożonych ofert, z uwzględnieniem wymogów określonych w ogłoszeniu </w:t>
        <w:br/>
        <w:t>o otwartym konkursie ofert.  Do oceny merytorycznej dopuszcza się  wyłącznie oferty spełniające wymogi formaln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Z prac Komisji sporządza się protokół, który podpisuje Przewodniczący i wszyscy członkowie Komisji obecni na posiedzeniu. Dokumentację konkursową przechowuje się w Wydziale Organizacyjnym Urzędu Miasta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Komisja opiniuje złożone oferty. Swoje opinie przedstawia Burmistrzowi Miasta, celem podjęcia </w:t>
        <w:br/>
        <w:t>ostatecznej decyzj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yniki Konkursu są zatwierdzane przez Burmistrza i ogłaszane w sposób określony  w art. 15, ust. 2j, cyt. ustawy.</w:t>
      </w:r>
    </w:p>
    <w:p>
      <w:pPr>
        <w:pStyle w:val="NoSpacing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4. Wykonanie zarządzenia powierza się Sekretarzowi Mia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5. Zarządzenie 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: Mariusz Kędzi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0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050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5</Words>
  <Characters>3270</Characters>
  <CharactersWithSpaces>380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17:00Z</dcterms:created>
  <dc:creator>BozenaR</dc:creator>
  <dc:description/>
  <dc:language>en-US</dc:language>
  <cp:lastModifiedBy> </cp:lastModifiedBy>
  <dcterms:modified xsi:type="dcterms:W3CDTF">2018-11-0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