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 131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CHEŁM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 listopada  2018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Konkursowej do wyboru ofert zgłoszonych w otwartym konkursie  ofert na wykonanie zadań publicznych związanych z realizacją zadań Gminy Miasta Chełmno w 2018 roku przez organizacje prowadzące działalność pożytku publicznego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- wspierania rozwoju kul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15 ust. 1, 2a, 2b, 2d, ustawy z dnia 24 kwietnia 2003r. </w:t>
        <w:br/>
        <w:t xml:space="preserve">o działalności pożytku publicznego i o wolontariacie  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/>
        <w:t>Dz. U. z 2018 r. poz. 450, 650, 723 i 1365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 1. Powołuję Komisję Konkursową do wyboru najkorzystniejszych ofert zgłoszonych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otwartym  konkursie ofert na realizację zadań z zakresu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pierania  rozwoju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br/>
        <w:t xml:space="preserve">       w następującym składzie osob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Tatiana Syta – </w:t>
      </w:r>
      <w:r>
        <w:rPr>
          <w:rFonts w:cs="Times New Roman" w:ascii="Times New Roman" w:hAnsi="Times New Roman"/>
        </w:rPr>
        <w:t>Sekretarz Miasta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- 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Elżbieta Przykucka   –</w:t>
      </w:r>
      <w:r>
        <w:rPr>
          <w:rFonts w:cs="Times New Roman" w:ascii="Times New Roman" w:hAnsi="Times New Roman"/>
        </w:rPr>
        <w:t xml:space="preserve"> Przedstawiciel  Organizacji Pozarząd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</w:rPr>
        <w:t xml:space="preserve"> Danuta Konowalik – </w:t>
      </w:r>
      <w:r>
        <w:rPr>
          <w:rFonts w:cs="Times New Roman" w:ascii="Times New Roman" w:hAnsi="Times New Roman"/>
        </w:rPr>
        <w:t>Radna Miasta Chełmna</w:t>
        <w:tab/>
        <w:tab/>
        <w:tab/>
        <w:t xml:space="preserve">  </w:t>
        <w:tab/>
        <w:t xml:space="preserve">   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b/>
        </w:rPr>
        <w:t xml:space="preserve"> Bożena Redo – </w:t>
      </w:r>
      <w:r>
        <w:rPr>
          <w:rFonts w:cs="Times New Roman" w:ascii="Times New Roman" w:hAnsi="Times New Roman"/>
        </w:rPr>
        <w:t>Inspektor ds. współpracy z organizacjami pozarządowymi 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2.   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rmistrz Miasta Chełmna:  Mariusz  Kędz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7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3</Words>
  <Characters>1104</Characters>
  <CharactersWithSpaces>128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6:00Z</dcterms:created>
  <dc:creator>BozenaR</dc:creator>
  <dc:description/>
  <dc:language>en-US</dc:language>
  <cp:lastModifiedBy> </cp:lastModifiedBy>
  <dcterms:modified xsi:type="dcterms:W3CDTF">2018-11-0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