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</w:t>
      </w:r>
    </w:p>
    <w:p>
      <w:pPr>
        <w:pStyle w:val="Akapitzlist"/>
        <w:shd w:fill="FFFFFF" w:val="clear"/>
        <w:spacing w:lineRule="auto" w:line="240" w:before="0" w:after="0"/>
        <w:ind w:left="637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125/2018 Burmistrza Miasta Chełmna w sprawie Regulaminu funkcjonowania monitoringu wizyjnego Urzędu Miasta Chełm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egulamin funkcjonowania monitoringu wizyj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w Urzędzie Miasta Chełm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Regulamin określa zasady funkcjonowania monitoringu wizyjnego w budynku Urzędu Miasta Chełmna zlokalizowanym przy ul. Dworcowej 1, w tym zasady stosowania systemu monitoringu, zakres stosowania sytemu monitoringu, miejsca instalacji kamer systemu na terenie obiektu, zasady rejestracji i zapisu informacji oraz sposób zabezpieczenia i udostępniania zgromadzonych dan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GÓLNE POSTANOWIE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pisy z kamer monitoringu wizyjnego stanowią zbiór danych osobowych, którego Administratorem jest Burmistrz Miasta Chełmna. Administrator  w zakresie zastosowania monitoringu wizyjnego kieruje się zasadą adekwatności tj.: administrator danych osobowych może pozyskiwać jedynie te dane, co do których istnieje uzasadnienie formalnoprawne ich pobierania oraz zasadą proporcjonalności tj.: doboru stosownej technologii monitoringu. Przetwarzanie tego zbioru podlega przepisom ustawy o ochronie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DSTAWA PRAW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Przesłanki umożliwiające funkcjonowanie opisywanego monitoringu mają odzwierciedlenie w następujących podstawach prawnych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240" w:after="20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(</w:t>
      </w:r>
      <w:r>
        <w:rPr>
          <w:rFonts w:eastAsia="Times New Roman" w:cs="Times New Roman" w:ascii="Times New Roman" w:hAnsi="Times New Roman"/>
          <w:lang w:eastAsia="pl-PL"/>
        </w:rPr>
        <w:t>Dz.U.UE.L.2016.119.1 z dnia 04.05.2016 r.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Ustawa z dnia 10 maja 2018 r. o ochronie danych osobowych (Dz.U. z 2018r. poz. 1000 z późn.zm.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listopada 2008 roku o pracownikach samorządowych (Dz.U. z 2018r. poz. 1260 z późn. zm.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6 czerwca 1974r. – Kodeks Pracy (Dz.U. z 2018r.  poz. 917 z późn. zm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dministrator danych ma świadomość, że zapis z monitoringu nie zawsze stanowi zbiór danych osobowych w ścisłym znaczeniu, co nie zwalnia jednocześnie placówki z obowiązku zabezpieczania takowych informacji przed dostępem osób nieuprawnionych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CEL ZASTOSOWANIA MONITORING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Celem zastosowania systemu monitoringu jest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zapewnienie oraz zwiększenie bezpieczeństwa użytkowników obiektu (ze szczególnym uwzględnieniem pracowników i petentów Urzędu oraz osób przebywających na terenie obiektu)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graniczenie zachowań nagannych, wybryków chuligańskich, oraz innych zachowań niepożądanych zagrażających zdrowiu i bezpieczeństwu użytkowników obiektu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graniczenie dostępu do obiektu osób nieuprawnionych i niepożądanych,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wyeliminowanie aktów wandalizmu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Ze względu na to, iż jednostka jest miejscem publicznym odwiedzanym przez dużą ilość osób, istnieje również prawnie usprawiedliwiony cel rejestracji zdarzeń w zakresie kradzieży oraz dewastacji mienia. System rejestracji takich zdarzeń umożliwi identyfikację sprawców oraz odzyskanie potencjalnie utraconego mienia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KRES STOSOWANIA MONITORINGU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System monitoringu składa się z następujących element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kamer rozmieszczonych wewnątrz i na zewnątrz budynku, rejestrujących obraz w kolorze i rozdzielczości umożliwiającej identyfikację osób – 17 szt.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ządzenia i oprogramowania rejestrującego, zapisującego materiał wideo  na nośnikach fizycznych,  magnetycznych (twardych dyskach) oraz umożliwiającego zdalny dostęp (sieć wewnętrzna Urzędu) do systemu – 1 szt.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onitor podłączony bezpośrednio do rejestratora monitora – 1 szt. </w:t>
      </w:r>
    </w:p>
    <w:p>
      <w:pPr>
        <w:pStyle w:val="Akapitzlist"/>
        <w:shd w:fill="FFFFFF" w:val="clear"/>
        <w:spacing w:lineRule="auto" w:line="240" w:before="0" w:after="0"/>
        <w:ind w:left="144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powiedzialnym za obsługę oraz prawidłowe funkcjonowanie systemu monitoringu jest Administrator Systemów Informatycznych upoważniony przez Administratora, który ma dostęp do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ezpośredniego podglądu kamer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ządzenia rejestrującego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pisów z kamer.</w:t>
      </w:r>
    </w:p>
    <w:p>
      <w:pPr>
        <w:pStyle w:val="Akapitzlist"/>
        <w:shd w:fill="FFFFFF" w:val="clear"/>
        <w:spacing w:lineRule="auto" w:line="240" w:before="0" w:after="0"/>
        <w:ind w:left="144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rejestracji obrazu służą urządzenia wchodzące w skład systemu rejestracji spełniającego standardy określone Polską Normą.  </w:t>
      </w:r>
    </w:p>
    <w:p>
      <w:pPr>
        <w:pStyle w:val="Akapitzlist"/>
        <w:shd w:fill="FFFFFF" w:val="clear"/>
        <w:spacing w:lineRule="auto" w:line="24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programowanie rejestrujące i zapisujące obraz zainstalowane jest na rejestratorze, na którym nagrywany jest obraz z kamer, umieszczonym w zamykanym na klucz pomieszczeniu – serwerowni. Dostęp do pomieszczenia serwerowni mają tylko osoby upoważnione przez Administratora Danych Osobowych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tanowiska komputerowe z monitorem, na których wyświetlany jest obraz z kamer znajdują się w pomieszczeniach specjalnie do tego przeznaczonych, zamykanych na klucz (tj. pomieszczenie w budynku Urzędu Miasta, w Straży Miejskiej i portierni) . Dostęp do tych pomieszczeń mają tylko osoby upoważnione przez Administratora Danych Osobowych. Stanowiska komputerowe dodatkowo chronione są loginem oraz hasłem dostępu.</w:t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lementy monitoringu wizyjnego w miarę konieczności i możliwości finansowych są udoskonalane, wymieniane i rozszerzane.</w:t>
      </w:r>
    </w:p>
    <w:p>
      <w:pPr>
        <w:pStyle w:val="Akapitzlist"/>
        <w:shd w:fill="FFFFFF" w:val="clear"/>
        <w:spacing w:lineRule="auto" w:line="240" w:before="0" w:after="0"/>
        <w:ind w:left="144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kres możliwie przetwarzanych informacji  w powiązaniu z wizerunkiem utrwalonym na urządzeniu monitorującym obejmuje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mię i nazwisko,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łeć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as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r rejestracyjny pojazdu,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czas i miejsce zdarzenia objętego monitoringiem,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sposób zachowania się osób, których wizerunek utrwalono na urządzeniu rejestrującym obra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Rejestracji i zapisywaniu materiału wideo na nośniku fizycznym podlega tylko obraz (wizja) z kamer systemu monitoringu. Nie jest rejestrowany dźwięk (fonia). </w:t>
      </w:r>
    </w:p>
    <w:p>
      <w:pPr>
        <w:pStyle w:val="Akapitzlist"/>
        <w:shd w:fill="FFFFFF" w:val="clear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onitoring funkcjonuje całodobowo, a zapis z monitoringu przechowywany jest na  elektronicznym nośniku przez okres 30 dni, chyba że zajdzie uzasadniona konieczność przechowywania zapisu z monitoringu dla celów dowodowych w zakresie postępowania przygotowawczego prowadzonego przez stosowne orga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§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MIEJSCA STOSOWANIA MONITORING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infrastrukturę budynku objętą monitoringiem wizyjnym należy rozumieć: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jście główne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w piwnicy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na parterze budynku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na I piętrze budynku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na II piętrze budynku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jście boczne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jście tylne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wacje budynku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bezpośrednio przylegający do budynku Urzędu oraz parking wewnętrzny (dziedziniec, widok na pozostałe budynki Urzędu Miast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§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OBOWIĄZEK INFORMACYJ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bowiązek informacyjny względem osób, których dane osobowe zostały pozyskane za pomocą monitoringu jest spełniany względem tych osób za pomocą tablic informujących o zainstalowanym monitoringu. Tablice są zamieszczone w miejscu na tyle widocznym, że spełnienie obowiązku informacyjnego po stronie Administratora Danych Osobowych nie budzi wątpliwości. Dodatkowo, Administrator  zamieszcza graficzny znak informujący o stosowaniu monitoringu w obszarze jego siedziby tj.  piktogram kamery. Ponadto, pracownicy zostali poinformowani o możliwości zapoznania się z niniejszym Regulaminem oraz szczegółami dotyczącymi monitoringu. Szczegółowe informacje znajdują się również na tablicy ogłoszeń w budynku przy ul. Dworcowej 1, a także na stronie internetowej</w:t>
      </w:r>
      <w:r>
        <w:rPr>
          <w:rStyle w:val="FootnoteCharacters"/>
          <w:rStyle w:val="FootnoteAnchor"/>
          <w:rFonts w:cs="Times New Roman" w:ascii="Times New Roman" w:hAnsi="Times New Roman"/>
          <w:shd w:fill="FFFFFF" w:val="clear"/>
        </w:rPr>
        <w:footnoteReference w:id="2"/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soby przebywające na terenie objętym monitoringiem wyrażają jednocześnie zgodę na przetwarzanie ich wizerunku oraz wykonywanych czynności/zachowań, które zostaną zarejestrowane przez kamery systemu monitorując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iorąc pod uwagę art. 47 Konstytucji RP, który stanowi, iż każdy ma prawo do ochrony prawnej życia prywatnego, rodzinnego, czci i dobrego imienia oraz do decydowania o swoim życiu osobistym, Administrator stosuje monitoring z uwzględnieniem poszanowania prawa do prywatności pracowników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§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UDOSTĘPNIANIE ZAPISU Z MONITORINGU OBIEKT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sobami upoważnionymi do obserwowania obrazu są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ministrator Danych Osobowych (ADO)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kretarz Miasta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Administrator Systemów Informatycznych (ASI)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spektor Ochrony Danych (IOD)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unkcjonariusze Straży Miejskiej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ne uprawnione osoby.</w:t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gląd do nagrań monitoringu uprawnionym instytucjom w zakresie prowadzonych przez nie czynności prawnych np. Policji, Sądom, Prokuratorom odbywa się w czasie i miejscu wyznaczonym przez Administratora oraz w jego obecności.</w:t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Zapis obrazu może być udostępniony za zgodą Administratora lub osób go zastępujących na podstawie pisemnego wniosku, którego wzór stanowi Załącznik Nr 1 do niniejszego Regulaminu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racownikom Urzędu Miasta w ramach czynności wykonywanych w trakcie prowadzenia postępowania wewnętrznego mającego na celu wyjaśnienie okoliczności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zdarzeń związanych z nagannym zachowaniem, wybrykami chuligańskimi oraz innymi zachowaniami niepożądanymi zagrażającymi zdrowiu i bezpieczeństwu użytkowników obiektu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ytuacji konfliktowych lub związanych z ustaleniem sprawców czynów nagannych (zniszczenie mienia, kradzieże, itp.) w budynku Urzędu,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łaściwym organom (Policji, Prokuraturze, Sądom) w zakresie realizowania przez nie ustawowych zadań. Nagrania są udostępniane na nośniku elektronicznym w postaci płyty CD/DVD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1776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zedstawiciel organów odbierający nagranie, pisemnie kwituje odbiór materiału zgodnie z  protokołem przekazania, który zawiera m.in. oznaczenie kamery lub określenie miejsca zdarzenia i okres nagrania, wzór protokołu stanowi Załącznik Nr 2 do niniejszego Regulaminu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grywanie kopii zapisów z systemu monitoringu dla celów dowodowych w zakresie postępowania przygotowawczego prowadzonego przez stosowne organy wykonywane jest przez Administratora Systemów Informatycznych. Zgrywanie kopii zapisów możliwe jest tylko w pomieszczeniach wskazanych w § 5 pkt. 5, tylko z komputerów uprawnionych do tych czynności,  i tylko z konta administratora sieci komputerowej. </w:t>
      </w:r>
    </w:p>
    <w:p>
      <w:pPr>
        <w:pStyle w:val="Akapitzlist"/>
        <w:shd w:fill="FFFFFF" w:val="clear"/>
        <w:spacing w:lineRule="auto" w:line="240" w:before="0" w:after="0"/>
        <w:ind w:left="1776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ministrator  Systemów Informatycznych  prowadzi rejestr udostępniania nagrań z monitoringu, którego wzór stanowi Załącznik Nr 3 do niniejszego Regulaminu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ane zawarte na nośniku fizycznym nie stanowią informacji publicznej i nie podlegają udostępnianiu w oparciu o przepisy ustawy o dostępie do informacji publicznej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KRES OBOWIĄZYW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iniejszy regulamin wprowadza się Zarządzeniem Burmistrza Miasta Chełmna Nr 125/2018 z dnia 16 października 2018 r. w sprawie wprowadzenia Regulaminu funkcjonowania monitoringu wizyjnego budynku Urzędu Miasta i obowiązuje od dnia podjęcia zarządzenia.</w:t>
      </w:r>
    </w:p>
    <w:p>
      <w:pPr>
        <w:pStyle w:val="Akapitzlist"/>
        <w:shd w:fill="FFFFFF" w:val="clear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sprawach nieuregulowanych  niniejszym regulaminem ostateczną decyzję podejmuje Administrator Danych Osobowych.</w:t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hd w:fill="FFFFFF" w:val="clear"/>
        <w:spacing w:lineRule="auto" w:line="240" w:before="0" w:after="0"/>
        <w:ind w:left="5541" w:right="0" w:firstLine="696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Akapitzlist"/>
        <w:shd w:fill="FFFFFF" w:val="clear"/>
        <w:spacing w:lineRule="auto" w:line="240" w:before="0" w:after="0"/>
        <w:ind w:left="6237" w:righ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dministrator danych</w:t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7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637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hd w:fill="FFFFFF" w:val="clear"/>
        <w:spacing w:lineRule="auto" w:line="240" w:before="0" w:after="0"/>
        <w:ind w:left="637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Regulaminu funkcjonowania monitoringu wizyjnego w budynku Urzędu Miasta  w Chełm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lub nazwa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Telefon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Chełm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 o udostepnienie nagrań z monitoringu wizyjnego budynku Urzędu Miasta Chełm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godzina i miejsce zdarzenia: ………………………….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zdarzenia: …………………………………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celu otrzymania nagrania z monitoringu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Podpis Burmistrza Miast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hd w:fill="FFFFFF" w:val="clear"/>
        <w:spacing w:lineRule="auto" w:line="240" w:before="0" w:after="0"/>
        <w:ind w:left="6372" w:right="0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2 do Regulaminu funkcjonowania monitoringu wizyjnego w budynku Urzędu Miasta  w Chełm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przekazania na nośniku elektronicznym danych z systemu monitoringu wizyjnego w Urzędzie Miasta w Chełm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ony w dniu 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w Chełmnie, zwanym dalej Przekazującym dan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Przyjmującym dan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pisemnego wniosku z dnia …………………….. dane z systemu monitoringu wizyjnego Urzędu Mia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 Przekazujący przekazuje, a Przyjmujący przyjmuje następujące dane (zapis z kame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m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nagr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rzyjmujący oświadcza, że otrzymane dane zostaną wykorzystane wyłącznie do celó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ślonych w pisemnym wniosku, stanowiącym Załącznik do niniejszeg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dwóch jednakowych egzemplarzach, po jednym 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kazujący </w:t>
        <w:tab/>
        <w:tab/>
        <w:tab/>
        <w:tab/>
        <w:tab/>
        <w:tab/>
        <w:tab/>
        <w:tab/>
        <w:t>Przejmują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3 do Regulaminu funkcjonowania monitoringu wizyjnego w budynku Urzędu Miasta w Chełmnie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J E S T 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ych nagrań z monitoringu wizyjnego budynku Urzędu Miasta w Chełm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19"/>
        <w:gridCol w:w="1313"/>
        <w:gridCol w:w="4131"/>
        <w:gridCol w:w="1842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uprawnionego wnioskodaw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spraw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nio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atwiający wniosek 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rzekazania nośnika odbior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795" w:right="770" w:gutter="0" w:header="0" w:top="770" w:footer="0" w:bottom="7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bip.chelmno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FFFFFF" w:val="clear"/>
    </w:rPr>
  </w:style>
  <w:style w:type="character" w:styleId="WW8Num3z0">
    <w:name w:val="WW8Num3z0"/>
    <w:qFormat/>
    <w:rPr>
      <w:sz w:val="20"/>
      <w:szCs w:val="20"/>
      <w:shd w:fill="FFFFFF" w:val="clear"/>
    </w:rPr>
  </w:style>
  <w:style w:type="character" w:styleId="WW8Num4z0">
    <w:name w:val="WW8Num4z0"/>
    <w:qFormat/>
    <w:rPr>
      <w:sz w:val="20"/>
      <w:szCs w:val="20"/>
      <w:shd w:fill="FFFFFF" w:val="clear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sz w:val="20"/>
      <w:szCs w:val="20"/>
      <w:shd w:fill="FFFF00" w:val="clear"/>
    </w:rPr>
  </w:style>
  <w:style w:type="character" w:styleId="WW8Num7z0">
    <w:name w:val="WW8Num7z0"/>
    <w:qFormat/>
    <w:rPr>
      <w:sz w:val="20"/>
      <w:szCs w:val="20"/>
      <w:shd w:fill="FFFFFF" w:val="clear"/>
    </w:rPr>
  </w:style>
  <w:style w:type="character" w:styleId="WW8Num10z0">
    <w:name w:val="WW8Num10z0"/>
    <w:qFormat/>
    <w:rPr>
      <w:sz w:val="20"/>
      <w:szCs w:val="20"/>
      <w:shd w:fill="FFFFFF" w:val="clear"/>
    </w:rPr>
  </w:style>
  <w:style w:type="character" w:styleId="WW8Num11z0">
    <w:name w:val="WW8Num11z0"/>
    <w:qFormat/>
    <w:rPr>
      <w:b w:val="false"/>
      <w:bCs w:val="false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cs="Symbol"/>
      <w:sz w:val="20"/>
      <w:szCs w:val="20"/>
      <w:shd w:fill="FFFFFF" w:val="clear"/>
    </w:rPr>
  </w:style>
  <w:style w:type="character" w:styleId="WW8Num13z0">
    <w:name w:val="WW8Num13z0"/>
    <w:qFormat/>
    <w:rPr>
      <w:b/>
      <w:bCs w:val="false"/>
      <w:i w:val="false"/>
      <w:sz w:val="20"/>
      <w:szCs w:val="20"/>
      <w:shd w:fill="FFFFFF" w:val="clear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  <w:shd w:fill="FFFFFF" w:val="clea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1:00Z</dcterms:created>
  <dc:creator>Grupa Format</dc:creator>
  <dc:description/>
  <cp:keywords/>
  <dc:language>en-US</dc:language>
  <cp:lastModifiedBy> </cp:lastModifiedBy>
  <cp:lastPrinted>2018-10-30T13:11:00Z</cp:lastPrinted>
  <dcterms:modified xsi:type="dcterms:W3CDTF">2018-11-02T11:41:00Z</dcterms:modified>
  <cp:revision>2</cp:revision>
  <dc:subject/>
  <dc:title/>
</cp:coreProperties>
</file>