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rządzenie Nr 125/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rmistrza Miasta Chełm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16 października 2018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regulaminu funkcjonowania monitoringu wiz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rzędu Miasta w Chełm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9a, art. 31 oraz art. 50 ust. 2 ustawy z dnia 8 marca 1990 r. o samorządzie gminnym (Dz.U. z 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r. poz. 994 z późn. zm.), w związku z art. 36 ustawy z dnia 10 maja 2018 r. o ochronie danych osobowych (Dz.U. z 2018 r. poz. 1000 z późn. zm.) zarządza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 się Regulamin funkcjonowania monitoringu wizyjnego Urzędu Miasta Chełmna w brzmieniu stanowiącym Załącznik d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Miasta Chełm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 z dniem podpisa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urmistrz Miasta Chełmna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7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63</Characters>
  <CharactersWithSpaces>77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SabinaG</dc:creator>
  <dc:description/>
  <dc:language>en-US</dc:language>
  <cp:lastModifiedBy> </cp:lastModifiedBy>
  <cp:lastPrinted>2018-10-30T12:07:00Z</cp:lastPrinted>
  <dcterms:modified xsi:type="dcterms:W3CDTF">2018-10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