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/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marca  2018 r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w celu oceny projektów złożonych do budżetu obywatelski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 ust.4  regulaminu budżetu obywatelskiego przyjętego zarządzeniem </w:t>
        <w:br/>
        <w:t>nr 15/2018 Burmistrza Miasta Chełmna z dnia 8 lutego 2018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ę komisję w celu oceny  projektów  złożonych do budżetu obywatelskiego </w:t>
        <w:br/>
        <w:t>w składzie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Chmarzyński – kierownik Wydziału Techniczno-  Inwestycyjneg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Świerczek inspektor ds. rozwiązywania Problemów Uzależnień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Piotrowski - radn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ędzierski – Burmistrz Miasta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Komisja podejmie decyzje, które projekty zostaną dopuszczone do głosowania, a które odrzucon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y wraz z uzasadnieniami przekaże Sekretarzowi Miasta w celu sporządzenia listy projektów dopuszczonych do głosowania i listy projektów odrzucon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Burmistrz Miasta Chełm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 xml:space="preserve">       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3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54</Characters>
  <CharactersWithSpaces>9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2:00Z</dcterms:created>
  <dc:creator>TatianaS</dc:creator>
  <dc:description/>
  <dc:language>en-US</dc:language>
  <cp:lastModifiedBy> </cp:lastModifiedBy>
  <dcterms:modified xsi:type="dcterms:W3CDTF">2018-10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