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18/ 202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Miasta Chełmna </w:t>
        <w:br/>
        <w:t xml:space="preserve">z dnia 22 lipca 2024r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prawie powołania Komisji Konkursowej do wyboru ofert zgłoszonych w otwartym konkursie na wykonanie zadania z zakresu zdrowia publicznego w  drugiej połowie 2024 roku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0 ust.1 ustawy z dnia 8 marca 1990 roku o samorządzie gminnym (t.j. Dz.U. z 20234 roku, poz. 609 z p.zm.), art.14 ust.1 ustawy z dnia 11 września 2015 roku o zdrowiu publicznym (t.j. Dz.U. z 2022 roku, poz. 1608 z p.zm.) oraz Uchwały Nr LXIX/509/2023 Rady Miasta Chełmno z dnia 29 listopada 2023 roku w sprawie Programu współpracy w 2024 roku Gminy Miasto Chełmno z organizacjami pozarządowymi oraz innymi podmiotami prowadzącymi działalność pożytku publiczn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, co następuje:</w:t>
      </w:r>
    </w:p>
    <w:p>
      <w:pPr>
        <w:pStyle w:val="Tekstpodstawowy2"/>
        <w:spacing w:lineRule="auto" w:line="360" w:before="0" w:after="120"/>
        <w:ind w:left="425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§ 1. Powołuję komisję konkursową w celu opiniowania ofert złożonych w konkursie na realizację zadania z zakresu zdrowia publicznego w drugiej połowie 2024 roku w ramach zwiększenia dostępności pomocy terapeutycznej dla osób uzależnionych i współuzależnionych od alkoholu oraz DDA i DDD w składzie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Murawski – przewodniczący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Kierzkowska – członek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emar Żuchowski – członek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Olek - członek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1. Przewodniczący Komisji może zaprosić do prac w Komisji, z głosem doradczym,  osobę bądź      osoby posiadające specjalistyczną wiedzę w dziedzinie obejmującej zakres zadań publicznych, których konkurs dotycz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misja obraduje na posiedzeniach zamkniętych, bez udziału oferentów. Termin i miejsce posiedzenia określa Przewodnicząc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iedzenia Komisji zwołuje i prowadzi Przewodniczący, a w przypadku jego nieobecności wyznaczony przez Przewodniczącego członek Komisji będący pracownikiem Urzędu.</w:t>
      </w:r>
    </w:p>
    <w:p>
      <w:pPr>
        <w:pStyle w:val="Bezodstpw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omisja podejmuje rozstrzygnięcia w głosowaniu jawnym, zwykłą większością głosów, </w:t>
        <w:br/>
        <w:t xml:space="preserve"> w obecności co najmniej połowy pełnego składu. W przypadku równej    ilości  liczby głosów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duje głos Przewodniczącego Komis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Uczestnictwo w pracach Komisji jest nieodpłatne.</w:t>
      </w:r>
    </w:p>
    <w:p>
      <w:pPr>
        <w:pStyle w:val="Bezodstpw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onkurs ofert zostaje rozstrzygnięty również w przypadku wpłynięcia tylko jednej oferty na       realizację zadania publicznego, spełniającej wymogi formalne i merytoryczne określone </w:t>
        <w:br/>
        <w:t>w ustawie i w ogłoszeniu o otwartym konkursie ofer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 Do zadań Komisji należy w szczególności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cena formalna złożonych ofert, która polega  na sprawdzeniu zgodności oferty </w:t>
        <w:br/>
        <w:t xml:space="preserve">z wymogami określonymi w ogłoszeniu  konkursowym. W przypadku stwierdzenia braków formalnych w ofercie, Komisja może wystąpić do oferenta o uzupełnienie wskazanych braków </w:t>
        <w:br/>
        <w:t>w terminie 5 dni od daty powiadom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. Rozpatrzenie ofert w oparciu o zasady i kryteria określone w Zarządzeniu nr 34/2024 Burmistrza Miasta Chełmna z dnia 29 stycznia 2024 r. w sprawie ogłoszenia konkursu ofert na realizację zadań z zakresu zdrowia publicznego w drugiej połowie 2024 r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cena merytoryczna złożonych ofert, z uwzględnieniem wymogów określonych w ogłoszeniu </w:t>
        <w:br/>
        <w:t>o otwartym konkursie ofert.  Do oceny merytorycznej dopuszcza się wyłącznie oferty spełniające wymogi formal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 prac Komisji sporządza się protokół, który podpisuje Przewodniczący i wszyscy członkowie Komisji obecni na posiedzeniu. Dokumentację konkursową przechowuje się w Wydziale Spraw Obywatelskich Urzędu Miast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omisja opiniuje złożone oferty. Swoje opinie przedstawia Burmistrzowi Miasta, celem podjęcia </w:t>
        <w:br/>
        <w:t>ostatecznej decyz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Burmistrz Miasta podejmuje ostateczną decyzję w sprawie wysokości dotac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Wykonanie zarządzenia powierza się Kierownikowi Wydziału Spraw Obywate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Zarządzenie 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  <w:tab/>
        <w:tab/>
        <w:t xml:space="preserve">                           Burmistrz Miasta Chełmna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ariusz Kędzier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0:00Z</dcterms:created>
  <dc:creator>BozenaR</dc:creator>
  <dc:description/>
  <cp:keywords/>
  <dc:language>en-US</dc:language>
  <cp:lastModifiedBy>Kierzkowska, Monika</cp:lastModifiedBy>
  <cp:lastPrinted>2024-07-22T08:46:00Z</cp:lastPrinted>
  <dcterms:modified xsi:type="dcterms:W3CDTF">2024-07-22T07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