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16/2018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wrześni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8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XLII/239/2017 Rady Miasta Chełmna z dnia 19 grudnia 2017 r. w sprawie uchwalenia budżetu  miasta na rok 2018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7 823 124,93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7 156 858,78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 666 266,15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Mariusz Kędzier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779</Characters>
  <CharactersWithSpaces>924</CharactersWithSpaces>
  <Paragraphs>1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8-10-04T07:50:00Z</dcterms:created>
  <dc:creator>Admin</dc:creator>
  <dc:description/>
  <dc:language>en-US</dc:language>
  <cp:lastModifiedBy> </cp:lastModifiedBy>
  <cp:lastPrinted>2017-02-01T10:30:00Z</cp:lastPrinted>
  <dcterms:modified xsi:type="dcterms:W3CDTF">2018-10-04T07:50:00Z</dcterms:modified>
  <cp:revision>2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