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Zarządzenie nr 119 / 2018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z dnia 3 października 2018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 xml:space="preserve">w sprawie oddania w dzierżawę na okres 10 lat w drodze przetargu ustnego nieograniczonego kiosku handlowo - usługowego o łącznej powierzchni użytkowej </w:t>
        <w:br/>
        <w:t>20,97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Dworcowej 22 z przeznaczeniem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(Dz. U. z 2018 r. poz. 994 z późniejszymi zmianami) art. 13 ust. 1, art. 23, art. 37 ust. 4 i 40 ust. 1 pkt 1 ustawy z dnia 21 sierpnia 1997 r. o gospodarce nieruchomościami (Dz. U. z 2018 r . poz. 121 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10 lat w drodze przetargu ustnego nieograniczonego kiosk handlowo – usługowy o łącznej powierzchni użytkowej 20,97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 zlokalizowany </w:t>
        <w:br/>
        <w:t xml:space="preserve">w Chełmnie przy ul. Dworcowej 22 </w:t>
      </w:r>
      <w:r>
        <w:rPr>
          <w:rFonts w:eastAsia="Times New Roman" w:cs="Times New Roman"/>
          <w:bCs/>
          <w:kern w:val="2"/>
          <w:lang w:val="pl-PL"/>
        </w:rPr>
        <w:t>w Chełmnie, który położony jest na nieruchomości oznaczonej w ewidencji gruntów jako działka 112/1, o powierzchni [0,0087 ha], obręb 2, dla której V Wydział Ksiąg Wieczystych Sądu Rejonowego w Chełmnie prowadzi Księgę Wieczystą Nr TO1C/00007844/1 z przeznaczeniem na tereny zabudowy o funkcji mieszkaniowo – usługowej z obiektami i urządzeniami towarzyszącymi / jednostka strukturalna: E70 MWU, wynikającym z miejscowego planu zagospodarowania przestrzennego Gminy Miasta Chełmna</w:t>
      </w:r>
      <w:r>
        <w:rPr>
          <w:rFonts w:eastAsia="Times New Roman" w:cs="Times New Roman"/>
          <w:kern w:val="2"/>
          <w:lang w:val="pl-PL"/>
        </w:rPr>
        <w:t>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  <w:r>
        <w:rPr>
          <w:rFonts w:eastAsia="Times New Roman" w:cs="Times New Roman"/>
          <w:kern w:val="2"/>
          <w:lang w:val="pl-PL"/>
        </w:rPr>
        <w:t>Udział w gruncie wynosi 2097/3097.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</w:t>
      </w:r>
      <w:r>
        <w:rPr>
          <w:rFonts w:eastAsia="Times New Roman" w:cs="Times New Roman"/>
          <w:b/>
          <w:kern w:val="2"/>
          <w:lang w:val="pl-PL"/>
        </w:rPr>
        <w:t>350,00 zł</w:t>
      </w:r>
      <w:r>
        <w:rPr>
          <w:rFonts w:eastAsia="Times New Roman" w:cs="Times New Roman"/>
          <w:kern w:val="2"/>
          <w:lang w:val="pl-PL"/>
        </w:rPr>
        <w:t xml:space="preserve">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left="3540" w:firstLine="708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5:00Z</dcterms:created>
  <dc:creator>x</dc:creator>
  <dc:description/>
  <cp:keywords/>
  <dc:language>en-US</dc:language>
  <cp:lastModifiedBy>Czynsze</cp:lastModifiedBy>
  <cp:lastPrinted>2013-01-30T11:42:00Z</cp:lastPrinted>
  <dcterms:modified xsi:type="dcterms:W3CDTF">2018-10-03T05:54:00Z</dcterms:modified>
  <cp:revision>107</cp:revision>
  <dc:subject/>
  <dc:title/>
</cp:coreProperties>
</file>