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8/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3 października 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</w:rPr>
        <w:t>regulaminu pracy Komisji Konkursowej</w:t>
      </w:r>
      <w:r>
        <w:rPr>
          <w:rFonts w:cs="Times New Roman" w:ascii="Times New Roman" w:hAnsi="Times New Roman"/>
        </w:rPr>
        <w:t xml:space="preserve"> do wyboru ofert zgłoszonych </w:t>
        <w:br/>
        <w:t>w otwartym konkursie ofert na wykonanie zadań  publicznych  związanych  z realizacją zadań  Gminy Miasto Chełmno w 2018 roku przez organizacje prowadzące działalność pożytku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Na podstawie § 16 stanowiącego załącznik do Uchwały nr XLI/233/2017 Rady Miasta Chełmna</w:t>
        <w:br/>
        <w:t xml:space="preserve">z dnia 28 listopada 2017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uchwalenia „Programu współpracy Gminy Miasto Chełmno </w:t>
        <w:br/>
        <w:t>z organizacjami pozarządowymi na rok 2018”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Gminy Miasta Chełmno w 2018 roku przez organizacje prowadzące działalność pożytku publicznego, powołana  została Komisja Konkursowa, zwana dalej Komisją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ymiany międzynarodowej młodzieży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Skład osobowy Komisji określony został odrębnym zarządzeni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kład Komisji wchodzą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</w:t>
        <w:tab/>
        <w:t>pracownicy merytoryczni Urzędu Miast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</w:t>
        <w:tab/>
        <w:t>radni miasta Chełmn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</w:t>
        <w:tab/>
        <w:t xml:space="preserve">przedstawiciele reprezentujący organizacje pozarządowe z wyłączeniem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dstawicieli organizacji biorących udział w konkurs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 Przewodniczącym Komisji może być tylko pracownik Urzędu Miasta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3. </w:t>
      </w:r>
      <w:r>
        <w:rPr>
          <w:rFonts w:cs="Times New Roman" w:ascii="Times New Roman" w:hAnsi="Times New Roman"/>
        </w:rPr>
        <w:t>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obraduje na posiedzeniach zamkniętych, bez udziału oferentów. Termin </w:t>
        <w:br/>
        <w:t>i miejsce posiedzenia określa Przewodnicząc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siedzenia Komisji zwołuje i prowadzi Przewodniczący, a w przypadku jego nieobecności wyznaczony przez Przewodniczącego członek Komisji będący pracownikiem Urzędu.</w:t>
      </w:r>
    </w:p>
    <w:p>
      <w:pPr>
        <w:pStyle w:val="NoSpacing"/>
        <w:jc w:val="both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 Uczestnictwo w pracach Komisji jest nieodpłatne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Rozpatrzenie ofert z uwzględnieniem warunków określonych w art. 15 ust. 1 pkt (1- 6) oraz               ust. 2  ustawy o działalności pożytku publicznego i o wolontariacie (</w:t>
      </w:r>
      <w:r>
        <w:rPr/>
        <w:t>Dz. U. z 2018 r. poz. 450, 650 i 723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 wyłącznie oferty spełniające wymogi formal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Organizacyjnym Urzędu Mias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i ogłaszane w sposób określony  w art. 15, ust. 2j, cyt. ustawy.</w:t>
      </w:r>
    </w:p>
    <w:p>
      <w:pPr>
        <w:pStyle w:val="NoSpacing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4. Wykonanie zarządzenia powierza się Sekretarzow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: Mariusz Kęd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d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2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48</Words>
  <Characters>3292</Characters>
  <CharactersWithSpaces>383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3:00Z</dcterms:created>
  <dc:creator>BozenaR</dc:creator>
  <dc:description/>
  <dc:language>en-US</dc:language>
  <cp:lastModifiedBy>BozenaR</cp:lastModifiedBy>
  <cp:lastPrinted>2018-02-07T13:33:00Z</cp:lastPrinted>
  <dcterms:modified xsi:type="dcterms:W3CDTF">2018-10-03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