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………. 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Chełm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………. 2024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 zwolnienia samorządowego zakładu budżetowego – Zakładu Wodociągów </w:t>
        <w:br/>
        <w:t>i Kanalizacji w Chełmnie z obowiązku wpłaty nadwyżki środków obrotowych do budżetu Miasta Chełmna</w:t>
      </w:r>
    </w:p>
    <w:p>
      <w:pPr>
        <w:pStyle w:val="Heading3"/>
        <w:shd w:fill="FFFFFF" w:val="clear"/>
        <w:spacing w:lineRule="atLeast" w:line="288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a podstawie art. 15 ust. 7 ustawy z dnia 27 sierpnia 2009 roku o finansach publicznych (Dz.U.2023.1270 t.j. z dnia 2023.07.04) Rada Miasta Chełmna uchwala, co następuje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lnia się Zakład Wodociągów i Kanalizacji w Chełmnie z wpłaty do budżetu Miasta Chełmna nadwyżki środków obrotowych w wysokości 151.491,77zł (słownie: sto pięćdziesiąt jeden tysięcy czterysta dziewięćdziesiąt jeden 77/100 zł), ustalonej na koniec okresu sprawozdawczego za 2023 rok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oną nadwyżkę środków obrotowych samorządowy zakład budżetowy przeznaczy na zwiększenie planu finansowego, na budowę sieci wodociągowej w ul. Wybudowa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Chełm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2:00Z</dcterms:created>
  <dc:creator>AgnieszkaR</dc:creator>
  <dc:description/>
  <cp:keywords/>
  <dc:language>en-US</dc:language>
  <cp:lastModifiedBy>Derebecka, Danuta</cp:lastModifiedBy>
  <cp:lastPrinted>2020-02-19T08:20:00Z</cp:lastPrinted>
  <dcterms:modified xsi:type="dcterms:W3CDTF">2024-03-12T11:15:00Z</dcterms:modified>
  <cp:revision>3</cp:revision>
  <dc:subject/>
  <dc:title/>
</cp:coreProperties>
</file>