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Chełmno, 19.03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4"/>
          <w:szCs w:val="24"/>
        </w:rPr>
      </w:pPr>
      <w:hyperlink r:id="rId2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>Komisja Skarg, Wniosków i Petycji</w:t>
        </w:r>
      </w:hyperlink>
    </w:p>
    <w:p>
      <w:pPr>
        <w:pStyle w:val="TextBody"/>
        <w:rPr/>
      </w:pPr>
      <w:r>
        <w:rPr/>
        <w:t>Rady Miasta Chełm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zewodniczący Rady Miasta Chełmna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Wojciech Strzele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firstLine="709"/>
        <w:rPr/>
      </w:pPr>
      <w:r>
        <w:rPr/>
        <w:t xml:space="preserve">W dniu 13.03.2024 r. do Komisji </w:t>
      </w:r>
      <w:hyperlink r:id="rId3" w:tgtFrame="_blank">
        <w:r>
          <w:rPr>
            <w:rStyle w:val="InternetLink"/>
            <w:color w:val="000000"/>
            <w:u w:val="none"/>
          </w:rPr>
          <w:t>Skarg, Wniosków i Petycji</w:t>
        </w:r>
      </w:hyperlink>
      <w:r>
        <w:rPr>
          <w:u w:val="single"/>
        </w:rPr>
        <w:t xml:space="preserve"> </w:t>
      </w:r>
      <w:r>
        <w:rPr/>
        <w:t xml:space="preserve">wpłynęła petycja – sygn. Or.152.2.2024.MP. </w:t>
      </w:r>
    </w:p>
    <w:p>
      <w:pPr>
        <w:pStyle w:val="Normal"/>
        <w:rPr/>
      </w:pPr>
      <w:r>
        <w:rPr/>
        <w:t>Na posiedzeniu dnia 19.03.2024 roku Komisja zapoznała się z pismem. Pismo jednak nie posiadało podpisu oraz adresu do korespondencji. Tym samym nie spełniało ono wytycznych określonych w ustawie o petycjach z dnia 11 lipca 2014 r. w  Art. 4. ust. 2 pkt. 1,2.</w:t>
      </w:r>
    </w:p>
    <w:p>
      <w:pPr>
        <w:pStyle w:val="Normal"/>
        <w:rPr/>
      </w:pPr>
      <w:r>
        <w:rPr/>
        <w:t xml:space="preserve">W związku z powyższym zgodnie z  Art. 7. ust. 1.  ustawy o petycjach, Komisja pozostawia pismo bez rozpatrzenia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zewodnicząca Komisj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/-/ Iga Jambor – Skupniewicz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ng.com/ck/a?!&amp;&amp;p=3f77391d1de5ae54JmltdHM9MTcxMDgwNjQwMCZpZ3VpZD0xMzczZTQxMy1hOGZkLTYzODctMWNkMC1mNjc1YTk0ZjYyNmQmaW5zaWQ9NTE5MA&amp;ptn=3&amp;ver=2&amp;hsh=3&amp;fclid=1373e413-a8fd-6387-1cd0-f675a94f626d&amp;psq=komisja+skarg+wniosk&#243;w+i+petycji+urz&#261;d+miasta+che&#322;mna&amp;u=a1aHR0cHM6Ly9iaXAuY2hlbG1uby5wbC9hcnR5a3VsLzgyNi8xMDA0Ny9rb21pc2phLXNrYXJnLXduaW9za293LWktcGV0eWNqaS1wb3NpZWR6ZW5pZS13LWRuaXUtMjEtMDItMjAyNC1y&amp;ntb=1" TargetMode="External"/><Relationship Id="rId3" Type="http://schemas.openxmlformats.org/officeDocument/2006/relationships/hyperlink" Target="https://www.bing.com/ck/a?!&amp;&amp;p=3f77391d1de5ae54JmltdHM9MTcxMDgwNjQwMCZpZ3VpZD0xMzczZTQxMy1hOGZkLTYzODctMWNkMC1mNjc1YTk0ZjYyNmQmaW5zaWQ9NTE5MA&amp;ptn=3&amp;ver=2&amp;hsh=3&amp;fclid=1373e413-a8fd-6387-1cd0-f675a94f626d&amp;psq=komisja+skarg+wniosk&#243;w+i+petycji+urz&#261;d+miasta+che&#322;mna&amp;u=a1aHR0cHM6Ly9iaXAuY2hlbG1uby5wbC9hcnR5a3VsLzgyNi8xMDA0Ny9rb21pc2phLXNrYXJnLXduaW9za293LWktcGV0eWNqaS1wb3NpZWR6ZW5pZS13LWRuaXUtMjEtMDItMjAyNC1y&amp;ntb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31:00Z</dcterms:created>
  <dc:creator>Grabowska, Joanna</dc:creator>
  <dc:description/>
  <cp:keywords/>
  <dc:language>en-US</dc:language>
  <cp:lastModifiedBy>Grabowska, Joanna</cp:lastModifiedBy>
  <cp:lastPrinted>2024-03-20T07:30:00Z</cp:lastPrinted>
  <dcterms:modified xsi:type="dcterms:W3CDTF">2024-03-25T09:03:00Z</dcterms:modified>
  <cp:revision>3</cp:revision>
  <dc:subject/>
  <dc:title/>
</cp:coreProperties>
</file>