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ZENIE nr 54/2024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rmistrza Miasta Chełmna </w:t>
        <w:br/>
        <w:t>z dnia 26.02.2024 r.</w:t>
      </w:r>
    </w:p>
    <w:p>
      <w:pPr>
        <w:pStyle w:val="Zwykyteks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 sprawie powołania Komisji Konkursowej do wyboru ofert zgłoszonych w otwartym konkursie na wykonanie zadań publicznych związanych z realizacją zadań samorządu gminy w roku 2024 przez organizacje prowadzące działalność pożytku publicznego w zakresie współpracy </w:t>
        <w:br/>
        <w:t>i wymiany międzynarodowej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Na podstawie art. 11 ust. 2 i art. 13, 14, 15 ustawy z dnia 24 kwietnia 2003 r. o działalności pożytku publicznego i o wolontariacie (t.j. Dz. U. z 2023 r. poz. 571 z p. zm.) i art. 30 ust. 2, pkt 4 ustawy </w:t>
        <w:br/>
        <w:t>z dnia 8 marca 1990 r. o samorządzie gminnym (t.j.Dz. U. z 2023 r. poz. 40 z p. zm.), Rozporządzeniem Przewodniczącego Komitetu do Spraw Pożytku Publicznego z dnia 24 października 2018 r. w sprawie wzorów ofert i ramowych wzorów umów dotyczących realizacji zadań publicznych oraz wzorów sprawozdań z wykonania tych zadań (Dz. U. z 2018r. poz. 2057) oraz Uchwały Nr LXIX/509/2023 Rady Miasta Chełmno z dnia 29 listopada 2023 roku w sprawie Programu współpracy w 2024 roku Gminy Miasto Chełmno z organizacjami pozarządowymi oraz innymi podmiotami prowadzącymi działalność pożytku publicznego 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m, co następuj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§ 1. Do przeprowadzenia postępowania konkursowego na wykonanie zadań publicznych związanych </w:t>
        <w:br/>
        <w:t>z realizacją zadań samorządu gminy w 2024 roku przez organizacje prowadzące działalność pożytku publicznego 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wołuję Komisję Konkursową, której zadaniem jest wybór najkorzystniejszych ofert zgłoszonych w otwartym konkursie na wykonanie zadań publicznych związanych </w:t>
        <w:br/>
        <w:t>z realizacją zadań samorządu gminy w roku 2024 przez organizacje prowadzące działalność pożytku publicznego w zakresie współpracy i wymiany międzynarodowej, oraz regulaminu pracy tej komisji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 Pałucka – przewodnicząca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ka Kierzkowska - członek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demar Żuchowski – członek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awomir Koprowski - członek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1. Przewodnicząca Komisji może zaprosić do prac w Komisji, z głosem doradczym, osobę bądź      osoby posiadające specjalistyczną wiedzę w dziedzinie obejmującej zakres zadań publicznych, których konkurs dotycz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omisja obraduje na posiedzeniach zamkniętych, bez udziału oferentów. Termin i miejsce posiedzenia określa Przewodnicząc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osiedzenia Komisji zwołuje i prowadzi Przewodnicząca, a w przypadku jej nieobecności wyznaczony przez Przewodniczącą członek Komisji będący pracownikiem Urzędu.</w:t>
      </w:r>
    </w:p>
    <w:p>
      <w:pPr>
        <w:pStyle w:val="Bezodstpw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Komisja podejmuje rozstrzygnięcia w głosowaniu jawnym, zwykłą większością głosów, </w:t>
        <w:br/>
        <w:t xml:space="preserve"> w obecności co najmniej połowy pełnego składu. W przypadku równej    ilości  liczby głosów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cyduje głos Przewodniczącej Komisji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Uczestnictwo w pracach Komisji jest nieodpłatne.</w:t>
      </w:r>
    </w:p>
    <w:p>
      <w:pPr>
        <w:pStyle w:val="Bezodstpw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Konkurs ofert zostaje rozstrzygnięty również w przypadku wpłynięcia tylko jednej oferty na       realizację zadania publicznego, spełniającej wymogi formalne i merytoryczne określone </w:t>
        <w:br/>
        <w:t>w ustawie i w ogłoszeniu o otwartym konkursie ofert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  Do zadań Komisji należy w szczególności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cena formalna złożonych ofert, która polega na sprawdzeniu zgodności oferty </w:t>
        <w:br/>
        <w:t xml:space="preserve">z wymogami określonymi w ogłoszeniu konkursowym. W przypadku stwierdzenia braków formalnych w ofercie, Komisja może wystąpić do oferenta o uzupełnienie wskazanych braków </w:t>
        <w:br/>
        <w:t>w terminie 5 dni od daty powiadomieni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2. Rozpatrzenie ofert z uwzględnieniem warunków określonych w art. 15 ust. 1 i 2 ustawy </w:t>
        <w:br/>
        <w:t>o działalności pożytku publicznego i o wolontariacie (Dz. U. z 2023 r. poz. 571 z p.zm.)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Ocena merytoryczna złożonych ofert, z uwzględnieniem wymogów określonych w ogłoszeniu </w:t>
        <w:br/>
        <w:t>o otwartym konkursie ofert.  Do oceny merytorycznej dopuszcza się wyłącznie oferty spełniające wymogi formalne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 prac Komisji sporządza się protokół, który podpisuje Przewodnicząca i wszyscy członkowie Komisji obecni na posiedzeniu. Dokumentację konkursową przechowuje się w Wydziale Spraw Obywatelskich Urzędu Miast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Komisja opiniuje złożone oferty. Swoje opinie przedstawia Burmistrzowi Miasta, celem podjęcia </w:t>
        <w:br/>
        <w:t>ostatecznej decyzji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yniki Konkursu są zatwierdzane przez Burmistrza Miasta i ogłaszane w sposób określony w art. 15, ust. 2j, cyt. ustawy.</w:t>
      </w:r>
    </w:p>
    <w:p>
      <w:pPr>
        <w:pStyle w:val="Bezodstpw"/>
        <w:ind w:left="42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 Burmistrz Miasta podejmuje ostateczną decyzję w sprawie wysokości dotacji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 Wykonanie zarządzenia powierza się Kierownikowi Wydziału Spraw Obywatelski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. 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</w:t>
        <w:tab/>
        <w:tab/>
        <w:t xml:space="preserve">                           Burmistrz Miasta Chełmna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Artur Mikiewic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06:00Z</dcterms:created>
  <dc:creator>BozenaR</dc:creator>
  <dc:description/>
  <cp:keywords/>
  <dc:language>en-US</dc:language>
  <cp:lastModifiedBy>Kierzkowska, Monika</cp:lastModifiedBy>
  <cp:lastPrinted>2024-02-26T09:39:00Z</cp:lastPrinted>
  <dcterms:modified xsi:type="dcterms:W3CDTF">2024-02-26T08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