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5/2024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urmistrza Miasta Chełmna </w:t>
        <w:br/>
        <w:t>z dnia  14 lutego 2024 r.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 sprawie powołania Komisji Konkursowej do wyboru ofert zgłoszonych w otwartym konkursie </w:t>
      </w:r>
      <w:bookmarkStart w:id="0" w:name="_Hlk125446100"/>
      <w:r>
        <w:rPr>
          <w:rFonts w:cs="Times New Roman" w:ascii="Times New Roman" w:hAnsi="Times New Roman"/>
          <w:b/>
          <w:sz w:val="22"/>
          <w:szCs w:val="22"/>
        </w:rPr>
        <w:t>na wykonanie zadania w zakresie przeciwdziałania uzależnieniom i patologiom społecznym poprzez  prowadzenie 4 Mieszkań Aktywności Społecznej w Chełmnie z uwzględnieniem programów i działań profilaktycznych, w zakresie przeciwdziałania uzależnieniom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bookmarkEnd w:id="0"/>
      <w:r>
        <w:rPr>
          <w:rFonts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 xml:space="preserve">Na podstawie art. 11 ust. 2 i art. 13, 14, 15 ustawy z dnia 24 kwietnia 2003 r.o działalności pożytku publicznego i o wolontariacie (t.j. Dz. U. z 2023 r. poz. 571 z p. zm.) i art. 30 ust. 2, pkt 4 ustawy </w:t>
        <w:br/>
        <w:t>z dnia 8 marca 1990 r. o samorządzie gminnym (t.j.Dz. U. z 2023 r. poz. 40 z p. zm.), Rozporządzeniem Przewodniczącego Komitetu do Spraw Pożytku Publicznego z dnia 24 października 2018 r. w sprawie wzorów ofert i ramowych wzorów umów dotyczących realizacji zadań publicznych oraz wzorów sprawozdań z wykonania tych zadań (Dz. U. z 2018r. poz. 2057) oraz Uchwały Nr LXIX/509/2023 Rady Miasta Chełmno z dnia 29 listopada 2023 roku w sprawie Programu współpracy w 2024 roku Gminy Miasto Chełmno z organizacjami pozarządowymi oraz innymi podmiotami prowadzącymi działalność pożytku publiczneg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am, co następuje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>§ 1. Do przeprowadzenia postępowania konkursowego na wykonanie zadań publicznych związanych z realizacją zadań samorządu gminy w 2024 roku przez organizacje prowadzące działalność pożytku publicznego 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wołuję Komisję Konkursową, której zadaniem jest wybór najkorzystniejszych ofert zgłoszonych w otwartym konkursi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wykonanie zadania w zakresie przeciwdziałania uzależnieniom i patologiom społecznym poprzez  prowadzenie 4 Mieszkań Aktywności Społecznej w Chełmnie z uwzględnieniem programów i działań profilaktycznych, w zakresie przeciwdziałania uzależnieniom, oraz regulaminu pracy tej komisji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tr Murawski – przewodniczący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Kierzkowska -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demar Żuchowski – członek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omir Koprowski - członek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.1. Przewodniczący Komisji może zaprosić do prac w Komisji, z głosem doradczym, osobę bądź      osoby posiadające specjalistyczną wiedzę w dziedzinie obejmującej zakres zadań publicznych, których konkurs dotycz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misja obraduje na posiedzeniach zamkniętych, bez udziału oferentów. Termin i miejsce posiedzenia określa Przewodniczący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Posiedzenia Komisji zwołuje i prowadzi Przewodniczący, a w przypadku jego nieobecności wyznaczony przez Przewodniczącego członek Komisji będący pracownikiem Urzędu.</w:t>
      </w:r>
    </w:p>
    <w:p>
      <w:pPr>
        <w:pStyle w:val="Bezodstpw"/>
        <w:jc w:val="both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Komisja podejmuje rozstrzygnięcia w głosowaniu jawnym, zwykłą większością głosów, </w:t>
        <w:br/>
        <w:t xml:space="preserve"> w obecności co najmniej połowy pełnego składu. W przypadku równej    ilości  liczby głosów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yduje głos Przewodniczącego Komis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Uczestnictwo w pracach Komisji jest nieodpłatne.</w:t>
      </w:r>
    </w:p>
    <w:p>
      <w:pPr>
        <w:pStyle w:val="Bezodstpw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Konkurs ofert zostaje rozstrzygnięty również w przypadku wpłynięcia tylko jednej oferty na       realizację zadania publicznego, spełniającej wymogi formalne i merytoryczne określone </w:t>
        <w:br/>
        <w:t>w ustawie i w ogłoszeniu o otwartym konkursie ofer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.  Do zadań Komisji należy w szczególności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Ocena formalna złożonych ofert, która polega na sprawdzeniu zgodności oferty </w:t>
        <w:br/>
        <w:t xml:space="preserve">z wymogami określonymi w ogłoszeniu konkursowym. W przypadku stwierdzenia braków formalnych w ofercie, Komisja może wystąpić do oferenta o uzupełnienie wskazanych braków </w:t>
        <w:br/>
        <w:t>w terminie 5 dni od daty powiadomieni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2. Rozpatrzenie ofert z uwzględnieniem warunków określonych w art. 15 ust. 1 i 2 ustawy </w:t>
        <w:br/>
        <w:t>o działalności pożytku publicznego i o wolontariacie (Dz. U. z 2023 r. poz. 571 z p.zm.)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Ocena merytoryczna złożonych ofert, z uwzględnieniem wymogów określonych w ogłoszeniu </w:t>
        <w:br/>
        <w:t>o otwartym konkursie ofert.  Do oceny merytorycznej dopuszcza się wyłącznie oferty spełniające wymogi formalne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Z prac Komisji sporządza się protokół, który podpisuje Przewodniczący i wszyscy członkowie Komisji obecni na posiedzeniu. Dokumentację konkursową przechowuje się w Wydziale Spraw Obywatelskich Urzędu Miasta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Komisja opiniuje złożone oferty. Swoje opinie przedstawia Burmistrzowi Miasta, celem podjęcia </w:t>
        <w:br/>
        <w:t>ostatecznej decyz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Wyniki Konkursu są zatwierdzane przez Burmistrza Miasta i ogłaszane w sposób określony w art. 15, ust. 2j, cyt. ustawy.</w:t>
      </w:r>
    </w:p>
    <w:p>
      <w:pPr>
        <w:pStyle w:val="Bezodstpw"/>
        <w:ind w:left="42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7. Burmistrz Miasta podejmuje ostateczną decyzję w sprawie wysokości dotacji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. Wykonanie zarządzenia powierza się Kierownikowi Wydziału Spraw Obywatelski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. 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</w:t>
        <w:tab/>
        <w:tab/>
        <w:t xml:space="preserve">                           Burmistrz Miasta Chełmna 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rtur Mikiewi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22:00Z</dcterms:created>
  <dc:creator>BozenaR</dc:creator>
  <dc:description/>
  <cp:keywords/>
  <dc:language>en-US</dc:language>
  <cp:lastModifiedBy>Kierzkowska, Monika</cp:lastModifiedBy>
  <cp:lastPrinted>2024-02-14T10:33:00Z</cp:lastPrinted>
  <dcterms:modified xsi:type="dcterms:W3CDTF">2024-02-14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