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nformacja</w:t>
        <w:br/>
      </w:r>
      <w:r>
        <w:rPr>
          <w:rFonts w:cs="Times New Roman" w:ascii="Times New Roman" w:hAnsi="Times New Roman"/>
          <w:sz w:val="32"/>
          <w:szCs w:val="32"/>
        </w:rPr>
        <w:t>Burmistrza Miasta Chełmna</w:t>
        <w:br/>
        <w:t>z dnia 7 lutego 2024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Readablecontent"/>
        </w:rPr>
        <w:t xml:space="preserve">Na podstawie art. 114 ustawy z dnia 5 stycznia 2011 r. Kodeks wyborczy (Dz. U. z 2023r. poz. 2408), w związku z zarządzonymi na dzień 7 kwietnia 2024 roku wyborami do rad gmin, rad powiatów, sejmików województw i rad dzielnic m. st. Warszawy oraz wyborów wójtów, burmistrzów i prezydentów miast </w:t>
      </w:r>
      <w:r>
        <w:rPr>
          <w:rFonts w:cs="Times New Roman" w:ascii="Times New Roman" w:hAnsi="Times New Roman"/>
        </w:rPr>
        <w:t xml:space="preserve">podaję do publicznej wiadomości </w:t>
      </w:r>
      <w:r>
        <w:rPr>
          <w:rFonts w:cs="Times New Roman" w:ascii="Times New Roman" w:hAnsi="Times New Roman"/>
          <w:b/>
        </w:rPr>
        <w:t>wykaz miejsc przeznaczonych na bezpłatne umieszczanie urzędowych obwieszczeń wyborczych i plakatów komitetów wyborc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Rynek - słup ogłoszeni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Toruńska/ Piotra Skargi - słup ogłoszeni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Dojazdowa (przy targowisku) - słup ogłoszeni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s. Dr Franciszka Raszei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s. M.C. Skłodowskiej – 2 tablice inform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Kolonia Wilson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s. im. Jana Pawła II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Brzoskwiniow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s. im. M. Kopernika - 2 tablice inform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Józefa Chociszewskiego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Kwiatowa/Chabrow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Kwiatowa/Lawendow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Podgórn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Osnowsk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Wojska Polskiego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Dworzyska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Kilińskiego - tablica informacyj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l. Dworcowa (przed Urzędem Miasta) - 2 tablice informacyj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 Miasta Chełmna: Artur Mikie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adablecontent">
    <w:name w:val="readable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5:00Z</dcterms:created>
  <dc:creator>TatianaS</dc:creator>
  <dc:description/>
  <cp:keywords/>
  <dc:language>en-US</dc:language>
  <cp:lastModifiedBy>Maria Pałucka</cp:lastModifiedBy>
  <cp:lastPrinted>2024-02-08T08:41:00Z</cp:lastPrinted>
  <dcterms:modified xsi:type="dcterms:W3CDTF">2024-02-08T07:45:00Z</dcterms:modified>
  <cp:revision>2</cp:revision>
  <dc:subject/>
  <dc:title/>
</cp:coreProperties>
</file>