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   53 /2018</w:t>
      </w:r>
    </w:p>
    <w:p>
      <w:pPr>
        <w:pStyle w:val="Normal"/>
        <w:jc w:val="center"/>
        <w:rPr/>
      </w:pPr>
      <w:r>
        <w:rPr>
          <w:b/>
          <w:bCs/>
          <w:sz w:val="28"/>
        </w:rPr>
        <w:t>BURMISTRZA MIASTA CHEŁM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z dnia 26.03.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w sprawie powołania Komisji Konkursowej do wyboru ofert zgłoszonych w otwartym konkursie na wykonanie zadań publicznych związanych z realizacją zadań samorządu gminy w 2018 roku przez organizacje prowadzące działalność pożytku publicznego w zakresie:                              ochrony i promocji zdrowia oraz działań na rzecz osób niepełnosprawnych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15 ust.2a, 2b, 2d, 2da ustawy z dnia 24 kwietnia 2003r. o działalności pożytku publicznego i o wolontariacie (Dz. U. z 2018r., poz.450)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§ 1. Powołuję Komisje Konkursową do wyboru najkorzystniejszych ofert zgłoszonych w otwartym konkursie na realizację zadań z zakresu ochrony i promocji zdrowia oraz działań na rzecz osób niepełnosprawnych: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b/>
          <w:bCs/>
        </w:rPr>
        <w:t xml:space="preserve">Tatiana Syta </w:t>
      </w:r>
      <w:r>
        <w:rPr/>
        <w:t>– Przewodnicząca</w:t>
      </w:r>
    </w:p>
    <w:p>
      <w:pPr>
        <w:pStyle w:val="Tekstpodstawowy2"/>
        <w:ind w:left="644" w:hanging="0"/>
        <w:jc w:val="left"/>
        <w:rPr/>
      </w:pPr>
      <w:r>
        <w:rPr/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b/>
          <w:bCs/>
        </w:rPr>
        <w:t xml:space="preserve">Liliana Maciejewska  </w:t>
      </w:r>
      <w:r>
        <w:rPr/>
        <w:t>– członek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b/>
          <w:bCs/>
        </w:rPr>
        <w:t xml:space="preserve">Stanisław Łaniec </w:t>
      </w:r>
      <w:r>
        <w:rPr/>
        <w:t>– członek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b/>
          <w:bCs/>
        </w:rPr>
        <w:t xml:space="preserve">Waldemar Żuchowski </w:t>
      </w:r>
      <w:r>
        <w:rPr/>
        <w:t>–  członek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b/>
          <w:bCs/>
        </w:rPr>
        <w:t xml:space="preserve">Radosław Świerczek  </w:t>
      </w:r>
      <w:r>
        <w:rPr/>
        <w:t>– członek</w:t>
      </w:r>
    </w:p>
    <w:p>
      <w:pPr>
        <w:pStyle w:val="Akapitzlist"/>
        <w:rPr/>
      </w:pPr>
      <w:r>
        <w:rPr/>
      </w:r>
    </w:p>
    <w:p>
      <w:pPr>
        <w:pStyle w:val="Tekstpodstawowy2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 xml:space="preserve">Michał Pniewski </w:t>
      </w:r>
      <w:r>
        <w:rPr/>
        <w:t>– członek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Tekstpodstawowy2"/>
        <w:ind w:left="644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/>
      </w:pPr>
      <w:r>
        <w:rPr/>
        <w:t>§ 2. Zarządzenie wchodzi w życie z dniem podpisania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Burmistrz Miasta Chełmna</w:t>
      </w:r>
    </w:p>
    <w:p>
      <w:pPr>
        <w:pStyle w:val="Tekstpodstawowy2"/>
        <w:ind w:left="360" w:hanging="0"/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M. Kędzierski</w:t>
      </w:r>
    </w:p>
    <w:sectPr>
      <w:type w:val="nextPage"/>
      <w:pgSz w:w="11906" w:h="16838"/>
      <w:pgMar w:left="108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980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2:00Z</dcterms:created>
  <dc:creator>UM Chelmno</dc:creator>
  <dc:description/>
  <dc:language>en-US</dc:language>
  <cp:lastModifiedBy>WaldemarZ</cp:lastModifiedBy>
  <cp:lastPrinted>2011-03-07T12:09:00Z</cp:lastPrinted>
  <dcterms:modified xsi:type="dcterms:W3CDTF">2018-03-26T08:52:00Z</dcterms:modified>
  <cp:revision>2</cp:revision>
  <dc:subject/>
  <dc:title>ZARZĄDZIENIE NR 48/2006</dc:title>
</cp:coreProperties>
</file>