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      52 / 2018</w:t>
      </w:r>
    </w:p>
    <w:p>
      <w:pPr>
        <w:pStyle w:val="Normal"/>
        <w:jc w:val="center"/>
        <w:rPr/>
      </w:pPr>
      <w:r>
        <w:rPr>
          <w:b/>
        </w:rPr>
        <w:t>BURMISTRZA MIASTA CHEŁM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6.03.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w sprawie ogłoszenia otwartego konkursu ofert na wykonanie zadań publicznych związanych z realizacją zadań samorządu gminy w roku 2018 przez organizacje prowadzące działalność pożytku publicznego w zakresie </w:t>
      </w:r>
      <w:r>
        <w:rPr>
          <w:b/>
        </w:rPr>
        <w:t>ochrony i promocji zdrowia oraz działań na rzecz osób niepełnospraw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1 ust. 2 i art. 13, 14, 15 ustawy z dnia 24 kwietnia 2003 r. </w:t>
        <w:br/>
        <w:t xml:space="preserve">o działalności pożytku publicznego i o wolontariacie (Dz. U. z 2018 r. poz. 450) i art. 30 ust. 2, pkt 4 ustawy z dnia 8 marca 1990 r. o samorządzie gminnym (Dz. U. z </w:t>
      </w:r>
      <w:r>
        <w:rPr>
          <w:color w:val="000000"/>
          <w:shd w:fill="FFFFFF" w:val="clear"/>
        </w:rPr>
        <w:t>2017 r. poz. 1875</w:t>
      </w:r>
      <w:r>
        <w:rPr/>
        <w:t>) oraz rozporządzenia Ministra Rodziny, Pracy i Polityki Społecznej z dnia 17 sierpnia 2016 roku w sprawie wzoru oferty i ramowego wzoru umowy dotyczących realizacji zadania publicznego oraz wzoru sprawozdania z wykonania tego zadania (Dz. U. z 2016 r., poz. 1300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1.</w:t>
      </w:r>
      <w:r>
        <w:rPr/>
        <w:t xml:space="preserve"> </w:t>
        <w:tab/>
        <w:t xml:space="preserve">Ogłasza się konkurs na realizację zadań w zakresi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chrony i promocji zdrow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ń na rzecz osób niepełnosprawnych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2.</w:t>
      </w:r>
      <w:r>
        <w:rPr/>
        <w:t xml:space="preserve">     Tekst ogłoszenia zawarty jest w załączniku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3.</w:t>
      </w:r>
      <w:r>
        <w:rPr/>
        <w:tab/>
        <w:t>Wykonanie Zarządzenia powierza się  Kierownikowi Wydziału Spraw Obywate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ab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  <w:t>Burmistrz Miasta Chełmna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  <w:tab/>
        <w:tab/>
        <w:t xml:space="preserve">     M. Kędzi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RMISTRZ MIASTA CHEŁM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łas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twarty konkurs na wykonywanie zadań publicznych, związanych z realizacją zadań samorządu gminy w 2018 roku przez organizacje prowadzące działalność pożytku publicznego w zakres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CHRONY I PROMOCJI ZDROWIA ORAZ DZIAŁAŃ NA RZECZ OSÓB NIEPEŁNOSPRAW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Rodzaj i formy realizacji zad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. Zadanie może być realizowane w różnych formach, a w szczególności poprzez organizację niekomercyjnych przedsięwzię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w zakresie ochrony zdrowia, w form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drażania i rozwijania opieki nad osobami chorymi przewlekl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zenia i rozwijania zasad oraz standardów opieki paliatywn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kupu leków, odżyw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kupu materiałów opatrun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kupu sprzętu ortopedycznego oraz sprzętu do pielęgnacji ciężko chor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) w zakresie działań na rzecz osób niepełnosprawnych, w form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programów z zakresu opieki, pielęgnacji oraz pomocy indywidualnej dla osób niepełnosprawnych                              w załatwieniu codziennych spraw życi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65" w:hanging="765"/>
        <w:jc w:val="both"/>
        <w:rPr>
          <w:sz w:val="22"/>
          <w:szCs w:val="22"/>
        </w:rPr>
      </w:pPr>
      <w:r>
        <w:rPr>
          <w:sz w:val="22"/>
          <w:szCs w:val="22"/>
        </w:rPr>
        <w:t>programów mających na celu aktywizację i integrację społeczną osób niepełnos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programów diagnostyczno – profilaktycznych – rehabilitacyjnych i terapeutycznych dla osób niepełnos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65" w:hanging="765"/>
        <w:jc w:val="both"/>
        <w:rPr>
          <w:sz w:val="22"/>
          <w:szCs w:val="22"/>
        </w:rPr>
      </w:pPr>
      <w:r>
        <w:rPr>
          <w:sz w:val="22"/>
          <w:szCs w:val="22"/>
        </w:rPr>
        <w:t>konsultacji dla osób niepełnospraw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W przypadku wyboru oferty, realizacja zadania nastąpi w trybie wspierania wykonania z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 Wysokość środków publicznych przeznaczonych na realizację zadania w roku 201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. Na realizację zadań w roku 2018 przeznacza się kwotę w wysokośc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adania z zakresu ochrony i promocji zdrowia – 10.000 zł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a zadania z zakresu działań na rzecz osób niepełnosprawnych - 30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sady przyznawania dotacji/zlecenia wykonania zad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l. Zlecenie zadania i udzielanie dotacji następuje z odpowiednim zastosowaniem przepisów art. 16 ustawy z dnia    24 kwietnia 2003r. o działalności pożytku publicznego i o wolontariacie (Dz. U. z 2018 r., poz.450)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2.Burmistrz Miasta Chełmna może odmówić podmiotowi wyłonionemu w konkursie przyznania dotacji i podpisania umowy w przypadku, gdy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3. Szczegółowe i ostateczne warunki realizacji, finansowania i rozliczania zadania reguluje umowa zawarta pomiędzy oferentem a Urzędem Miasta Chełm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Termin i warunki realizacji zad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l. Zadanie winno być zrealizowane w roku 2018 z zastrzeżeniem, iż szczegółowe terminy wykonania zadań określone zostaną w um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2. Zadanie winno być zrealizowane z najwyższą starannością zgodnie z zawartą umową oraz obowiązującymi standardami i przepisami w zakresie opisanym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Zadanie winno być wykonane dla jak największej liczby mieszkańców Chełm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Termin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1. W konkursie mogą brać udział podmioty określone w art. 11 ust. 3 ustawy z dnia 24 kwietnia 2003r.                        o  działalności pożytku publicznego i o wolontariacie (Dz. U. z 2018 r.,poz.45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2. Podmioty uprawnione do udziału w postępowaniu konkursowym, składają pisemne oferty realizacji zadania wg wzoru określonego w rozporządzeniu Ministra Rodziny, Pracy i Polityki Społecznej z dnia 17 sierpnia 2016 roku w sprawie wzoru oferty i ramowego wzoru umowy dotyczących realizacji zadania publicznego oraz wzoru sprawozdania z wykonania tego zadania (Dz. U. z 2016 r., poz. 13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ferty muszą być podpisane i opieczętowane przez oferen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Do oferty należy dołączy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) aktualny odpis z rejestru KRS (ważny do 3 miesięcy od daty wystawieni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aktualny statut lub inny dokument zawierający zakres działalności podmiotu oraz wskazujący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rgany uprawnione do reprezen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sprawozdanie merytoryczne i finansowe za ostatni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Oferty należy składać w Biurze Podawczo-Informacyjnym Urzędu Miasta Chełmna, ul. Dworcowa l, 86-200 Chełmno, w zamkniętych kopertach, opatrzonych napisem "Konkurs na realizację zadania z zakresu  ochrony i promocji zdrowia oraz działań na rzecz osób niepełnosprawnych.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6. Termin składania ofert upływa 19.04.2018., godz.15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Oferty złożone na innych drukach lub złożone po terminie zostaną odrzucone z przyczyn form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Termin, tryb, kryteria stosowane przy dokonywaniu wyboru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. Wybór ofert zostanie dokonany w ciągu 30 dni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2. Wszystkie oferty spełniające kryteria formalne są oceniane przez komisję konkursową powołaną przez    Burmistrza Miasta Chełm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rzy ocenie ofert komisja bierze pod uwagę następujące kryte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1) wartość merytoryczną projektu - celowość oferty, zakres rzeczowy, zasięg, zgodność z niniejszym   ogłoszeni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2) doświadczenie oferenta w realizacji zadań o podobnym charakterze i zasięgu ( w tym dotychczasowe  doświadczenia we współpracy oferenta z Urzędem Mias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stateczną decyzję w sprawie wysokości dotacji w oparciu o przedłożony przez Komisję zbiorowy wykaz ofert z proponowana wysokością dotacji podejmuje Burmistrz Miasta Chełm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. Oferty zrealizowane w ramach konkursu w roku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kresie ochrony i promocji zdrowia dl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Fundacja „Rodzina Przymierza”, Rynek 23/5, Chełmno – „Zakup sprzętu ortopedycznego oraz sprzętu do pielęgnacji ciężko chorych” – 2.000 zł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Stowarzyszenie Dzieci, Młodzieży i Osób Niepełnosprawnych „Światełko Nadziei”, os. Kopernika 8/20, Chełmno – „Szlachetne zdrowie” – 3.000 zł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Klub Motocyklowy FENIX, ul.Dworcowa 17, Bydgoszcz – „MOTOSERCE 2017” – 5.000 zł</w:t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 działań na rzecz osób niepełnosprawnych dla: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Stowarzyszenie Dzieci, Młodzieży i Osób Niepełnosprawnych „Światełko Nadziei”, os. Kopernika 8/20, Chełmno – „Obóz rehabilitacyjno-wypoczynkowy z programem edukacyjno-szkoleniowym dla rodziców MORZE NASZE MORZE” -  10.600 zł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Polski Zawiązek Niewidomych, Okręg Kuj.-Pom., Koło w Chełmnie, ul.Młyńska 7, Chełmno – „Wycieczka sportowo-rekreacyjna autokarem” – 1.800 zł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Stowarzyszenie LUDZIE-LUDZIOM, Pl.Rydygiera 1, Chełmno – „Organizacja obozu wypoczynkowo – terapeutycznego Gentle Teaching (G-T) dla dzieci dotkniętych niepełnosprawnością intelektualną i autyzmem wraz z rodzicami, o najniższym statusie materialnym z terenu Gminy Miasta Chełmna” – 11.000 zł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olski Związek Emerytów, Rencistów i Inwalidów, Zarząd Rejonowy w Chełmnie, ul.Młyńska 7, Chełmno – Aktywizacja i integracja społeczna osób – 1.800 zł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Związek Żołnierzy Wojska Polskiego, ul.Konwaliowa 5, Chełmno – Aktywizacja i integracja osób niepełnosprawnych – 1.300 zł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Fundacja „Rodzina Przymierza”, Rynek 23/5, Chełmno – „Aktywizacja i integracja społeczna osób niepełnosprawnych” – 3.500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4:00Z</dcterms:created>
  <dc:creator>Dzialanosc gospodarc</dc:creator>
  <dc:description/>
  <dc:language>en-US</dc:language>
  <cp:lastModifiedBy>WaldemarZ</cp:lastModifiedBy>
  <cp:lastPrinted>2018-03-26T10:23:00Z</cp:lastPrinted>
  <dcterms:modified xsi:type="dcterms:W3CDTF">2018-03-26T08:44:00Z</dcterms:modified>
  <cp:revision>2</cp:revision>
  <dc:subject/>
  <dc:title>ZARZĄDZENIE  NR    /2007</dc:title>
</cp:coreProperties>
</file>