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ZARZĄDZENIE NR 39/202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BURMISTRZA MIASTA CHEŁMN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z dnia 05 lutego 2024 r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w sprawie ogłoszenia zatwierdzonych wyników otwartego konkursu ofert na wsparcie wykonania zadań </w:t>
      </w:r>
      <w:r>
        <w:rPr>
          <w:b/>
        </w:rPr>
        <w:t>publicznych Gminy Miasto Chełmno w 2024 roku w zakresie profilaktyki i przeciwdziałania uzależnieniom poprzez sprawowanie opieki i dożywiania dzieci uczęszczających do świetlic z programem opiekuńczo-wychowawczym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 podstawie art.15 ust.2a, 2b, 2d, ustawy z dnia 24 kwietnia 2003r. o działalności pożytku publicznego i o wolontariacie (t.j.Dz. U. z 2023 r., poz.571 z p.zm.), Uchwały Nr LXIX/509/2023 Rady Miasta Chełmno z dnia 29 listopada 2023 roku w sprawie Programu współpracy w 2024 roku Gminy Miasto Chełmno z organizacjami pozarządowymi oraz innymi podmiotami prowadzącymi działalność pożytku publicznego zarządzam, co następuje: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elić dotacji na wsparcie realizacji zadania publicznego w zakresie profilaktyki </w:t>
        <w:br/>
        <w:t xml:space="preserve">i przeciwdziałania uzależnieniom poprzez sprawowanie opieki i dożywiania dzieci uczęszczających do świetlic z programem opiekuńczo-wychowawczym. następującym podmioto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romadzenia Sióstr Miłosierdzia św. Wincentego a Paulo, ul. Dominikańska 40, 86-200 Chełmno.</w:t>
      </w:r>
    </w:p>
    <w:p>
      <w:pPr>
        <w:pStyle w:val="Normal"/>
        <w:ind w:left="1080" w:hanging="0"/>
        <w:jc w:val="both"/>
        <w:rPr/>
      </w:pPr>
      <w:r>
        <w:rPr/>
        <w:t xml:space="preserve">Tytuł zadania: ,,Matematyka wokół nas”; </w:t>
      </w:r>
    </w:p>
    <w:p>
      <w:pPr>
        <w:pStyle w:val="Normal"/>
        <w:ind w:left="1080" w:hanging="0"/>
        <w:jc w:val="both"/>
        <w:rPr/>
      </w:pPr>
      <w:r>
        <w:rPr/>
        <w:t>Okres realizacji: Od 01.02.2024 r. do 31.12.2024r.;</w:t>
      </w:r>
    </w:p>
    <w:p>
      <w:pPr>
        <w:pStyle w:val="Normal"/>
        <w:ind w:left="1080" w:hanging="0"/>
        <w:jc w:val="both"/>
        <w:rPr/>
      </w:pPr>
      <w:r>
        <w:rPr/>
        <w:t>Łączny koszt zadania 64 000,00;</w:t>
      </w:r>
    </w:p>
    <w:p>
      <w:pPr>
        <w:pStyle w:val="Normal"/>
        <w:ind w:left="1080" w:hanging="0"/>
        <w:jc w:val="both"/>
        <w:rPr/>
      </w:pPr>
      <w:r>
        <w:rPr/>
        <w:t>Kwota dofinansowania –50 000,00.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ę merytoryczną nad realizacją zadania będzie sprawować Wydział Spraw Obywatelskich natomiast kontrolę finansową Wydział Finansowy.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3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73"/>
              <w:jc w:val="center"/>
              <w:rPr/>
            </w:pPr>
            <w:r>
              <w:fldChar w:fldCharType="begin"/>
            </w:r>
            <w:r>
              <w:rPr>
                <w:shd w:fill="FFFFFF" w:val="clear"/>
              </w:rPr>
              <w:instrText xml:space="preserve">SIGNATURE_0_1_FUNCTION</w:instrText>
            </w:r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Burmistrz Miasta Chełmna</w:t>
            </w:r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3"/>
              <w:jc w:val="center"/>
              <w:rPr/>
            </w:pPr>
            <w:r>
              <w:rPr/>
              <w:t>Artur Mikie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8:00Z</dcterms:created>
  <dc:creator>UM Chełmno</dc:creator>
  <dc:description/>
  <cp:keywords/>
  <dc:language>en-US</dc:language>
  <cp:lastModifiedBy>Kierzkowska, Monika</cp:lastModifiedBy>
  <cp:lastPrinted>2024-02-05T13:34:00Z</cp:lastPrinted>
  <dcterms:modified xsi:type="dcterms:W3CDTF">2024-02-05T12:34:00Z</dcterms:modified>
  <cp:revision>7</cp:revision>
  <dc:subject/>
  <dc:title/>
</cp:coreProperties>
</file>