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37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 xml:space="preserve">z dnia 05.02.2024 r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ń publicznych związanych z realizacją zadań samorządu gminy w roku 2024 przez organizacje prowadzące działalność pożytku publicznego w zakresie działań na rzecz osób z niepełnosprawnością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1 ust. 2 i art. 13, 14, 15 ustawy z dnia 24 kwietnia 2003 r.o działalności pożytku publicznego i o wolontariacie (t.j. Dz. U. z 2023 r. poz. 571 z p. zm.) i art. 30 ust. 2, pkt 4 ustawy</w:t>
        <w:br/>
        <w:t xml:space="preserve"> 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z dnia 29 listopada 2023 roku w sprawie Programu współpracy w 2024 roku Gminy Miasto Chełmno z organizacjami pozarządowymi oraz innymi podmiotami prowadzącymi działalność pożytku publicznego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4 przez organizacje prowadzące działalność pożytku publicznego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ń na rzecz osób z niepełnosprawnością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ktoria Rogowska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następuje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a merytoryczna złożonych ofert następuje z uwzględnieniem wymogów określonych w ogłoszeniu 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Kierzkowska, Monika</cp:lastModifiedBy>
  <cp:lastPrinted>2024-02-05T08:50:00Z</cp:lastPrinted>
  <dcterms:modified xsi:type="dcterms:W3CDTF">2024-02-05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