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RZĄDZENIE nr 32/2024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urmistrza Miasta Chełmna </w:t>
        <w:br/>
        <w:t>z dnia 29 stycznia 2024 r.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 sprawie powołania Komisji Konkursowej do wyboru ofert zgłoszonych w otwartym konkursie na wykonanie zadań publicznych związanych z realizacją zadań samorządu gminy w roku 2024 przez organizacje prowadzące działalność pożytku publicznego w zakresie profilaktyki i przeciwdziałania uzależnieniom poprzez sprawowanie opieki i dożywianie dzieci uczęszczających do świetlic z programem opiekuńczo-wychowawczym.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Na podstawie art. 11 ust. 2 i art. 13, 14, 15 ustawy z dnia 24 kwietnia 2003 r.o działalności pożytku publicznego i o wolontariacie (t.j. Dz. U. z 2023 r. poz. 571 z p. zm.) i art. 30 ust. 2, pkt 4 ustawy</w:t>
        <w:br/>
        <w:t xml:space="preserve"> z dnia 8 marca 1990 r. o samorządzie gminnym (t.j.Dz. U. z 2023 r. poz. 40 z p. zm.), Rozporządzeniem Przewodniczącego Komitetu do Spraw Pożytku Publicznego z dnia 24 października 2018 r. w sprawie wzorów ofert i ramowych wzorów umów dotyczących realizacji zadań publicznych oraz wzorów sprawozdań z wykonania tych zadań (Dz. U. z 2018r. poz. 2057) oraz Uchwały Nr LXIX/509/2023 Rady Miasta Chełmno z dnia 29 listopada 2023 roku w sprawie Programu współpracy w 2024 roku Gminy Miasto Chełmno z organizacjami pozarządowymi oraz innymi podmiotami prowadzącymi działalność pożytku publicznego</w:t>
      </w:r>
    </w:p>
    <w:p>
      <w:pPr>
        <w:pStyle w:val="Zwykytekst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rządzam, co następuje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</w:rPr>
        <w:t xml:space="preserve">§ 1. Do przeprowadzenia postępowania konkursowego na wykonanie zadań publicznych związanych </w:t>
        <w:br/>
        <w:t>z realizacją zadań samorządu gminy w 2024 roku przez organizacje prowadzące działalność pożytku publicznego 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wołuję Komisję Konkursową, której zadaniem jest wybór najkorzystniejszych ofert zgłoszonych w otwartym konkursie na wykonanie zadań publicznych związanych </w:t>
        <w:br/>
        <w:t>z realizacją zadań samorządu gminy w roku 2024 przez organizacje prowadzące działalność pożytku publicznego w zakresie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filaktyki i przeciwdziałania uzależnieniom poprzez sprawowanie opieki i dożywianie dzieci uczęszczających do świetlic z programem opiekuńczo-wychowawczym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raz regulaminu pracy tej komisji.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otr Murawski – przewodniczący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ika Kierzkowska - członek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ldemar Żuchowski – członek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ławomir Koprowski - członek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2.1. Przewodniczący Komisji może zaprosić do prac w Komisji, z głosem doradczym, osobę bądź      osoby posiadające specjalistyczną wiedzę w dziedzinie obejmującej zakres zadań publicznych, których konkurs dotyczy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Komisja obraduje na posiedzeniach zamkniętych, bez udziału oferentów. Termin i miejsce posiedzenia określa Przewodniczący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Posiedzenia Komisji zwołuje i prowadzi Przewodniczący, a w przypadku jego nieobecności wyznaczony przez Przewodniczącego członek Komisji będący pracownikiem Urzędu.</w:t>
      </w:r>
    </w:p>
    <w:p>
      <w:pPr>
        <w:pStyle w:val="Bezodstpw"/>
        <w:jc w:val="both"/>
        <w:rPr>
          <w:rFonts w:ascii="Times New Roman" w:hAnsi="Times New Roman" w:cs="Times New Roman"/>
          <w:color w:val="FFFFFF"/>
        </w:rPr>
      </w:pPr>
      <w:r>
        <w:rPr>
          <w:rFonts w:cs="Times New Roman" w:ascii="Times New Roman" w:hAnsi="Times New Roman"/>
          <w:color w:val="FFFFFF"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Komisja podejmuje rozstrzygnięcia w głosowaniu jawnym, zwykłą większością głosów, </w:t>
        <w:br/>
        <w:t xml:space="preserve"> w obecności co najmniej połowy pełnego składu. W przypadku równej    ilości  liczby głosów   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ecyduje głos Przewodniczącego Komisji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ind w:left="851" w:hanging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 Uczestnictwo w pracach Komisji jest nieodpłatne.</w:t>
      </w:r>
    </w:p>
    <w:p>
      <w:pPr>
        <w:pStyle w:val="Bezodstpw"/>
        <w:ind w:left="851" w:hanging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Konkurs ofert zostaje rozstrzygnięty również w przypadku wpłynięcia tylko jednej oferty na       realizację zadania publicznego, spełniającej wymogi formalne i merytoryczne określone </w:t>
        <w:br/>
        <w:t>w ustawie i w ogłoszeniu o otwartym konkursie ofert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3.  Do zadań Komisji należy w szczególności: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Ocena formalna złożonych ofert, która polega na sprawdzeniu zgodności oferty </w:t>
        <w:br/>
        <w:t xml:space="preserve">z wymogami określonymi w ogłoszeniu konkursowym. W przypadku stwierdzenia braków formalnych w ofercie, Komisja może wystąpić do oferenta o uzupełnienie wskazanych braków </w:t>
        <w:br/>
        <w:t>w terminie 5 dni od daty powiadomienia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 xml:space="preserve">2. Rozpatrzenie ofert następuje z uwzględnieniem warunków określonych w art. 15 ust. 1 i 2 ustawy </w:t>
        <w:br/>
        <w:t>o działalności pożytku publicznego i o wolontariacie (Dz. U. z 2023 r. poz. 571 z p.zm.)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Ocena merytoryczna złożonych ofert następuje z uwzględnieniem wymogów określonych w ogłoszeniu o otwartym konkursie ofert.  Do oceny merytorycznej dopuszcza się wyłącznie oferty spełniające wymogi formalne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Z prac Komisji sporządza się protokół, który podpisuje Przewodniczący i wszyscy członkowie Komisji obecni na posiedzeniu. Dokumentację konkursową przechowuje się w Wydziale Spraw Obywatelskich Urzędu Miasta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Komisja opiniuje złożone oferty. Swoje opinie przedstawia Burmistrzowi Miasta, celem podjęcia </w:t>
        <w:br/>
        <w:t>ostatecznej decyzji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ind w:left="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Wyniki Konkursu są zatwierdzane przez Burmistrza Miasta i ogłaszane w sposób określony w art. 15, ust. 2j, cyt. ustawy.</w:t>
      </w:r>
    </w:p>
    <w:p>
      <w:pPr>
        <w:pStyle w:val="Bezodstpw"/>
        <w:ind w:left="42" w:hanging="99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7. Burmistrz Miasta podejmuje ostateczną decyzję w sprawie wysokości dotacji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4. Wykonanie zarządzenia powierza się Kierownikowi Wydziału Spraw Obywatelskich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5. Zarządzenie wchodzi w życie z dniem podpisani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 </w:t>
        <w:tab/>
        <w:tab/>
        <w:t xml:space="preserve">                           Burmistrz Miasta Chełmna </w:t>
      </w:r>
    </w:p>
    <w:p>
      <w:pPr>
        <w:pStyle w:val="Normal"/>
        <w:ind w:left="3540" w:firstLine="70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Artur Mikiewicz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2Znak">
    <w:name w:val="Tekst podstawowy 2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retekstu"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retekstu">
    <w:name w:val="Treść tekstu"/>
    <w:basedOn w:val="Normal"/>
    <w:qFormat/>
    <w:pPr>
      <w:spacing w:lineRule="auto" w:line="288" w:before="0" w:after="14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7:06:00Z</dcterms:created>
  <dc:creator>BozenaR</dc:creator>
  <dc:description/>
  <cp:keywords/>
  <dc:language>en-US</dc:language>
  <cp:lastModifiedBy>Kierzkowska, Monika</cp:lastModifiedBy>
  <cp:lastPrinted>2024-01-29T08:40:00Z</cp:lastPrinted>
  <dcterms:modified xsi:type="dcterms:W3CDTF">2024-01-29T08:02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