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31/202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z dnia 25 stycznia 2024 r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ogłoszenia zatwierdzonych wyników otwartego konkursu ofert na wsparcie wykonania zadań </w:t>
      </w:r>
      <w:r>
        <w:rPr>
          <w:b/>
        </w:rPr>
        <w:t xml:space="preserve">publicznych Gminy Miasto Chełmno w 2024 roku w zakresie obsługi wydawania żywności pozyskanej z Banku Żywności w Grudziądzu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15 ust.2a, 2b, 2d, ustawy z dnia 24 kwietnia 2003r. o działalności pożytku publicznego i o wolontariacie (t.j.Dz. U. z 2023 r., poz.571 z p.zm.), Uchwały Nr LXIX/509/2023 Rady Miasta Chełmno z dnia 29 listopada 2023 roku w sprawie Programu współpracy w 2024 roku Gminy Miasto Chełmno z organizacjami pozarządowymi oraz innymi podmiotami prowadzącymi działalność pożytku publicznego postanawiam: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ić dotacji na wsparcie realizacji zadania publicznego w zakresie obsługi wydawania żywności pozyskanej z Banku Żywności w Grudziądzu następującym podmiotom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e Ludzie Ludziom w Chełmnie, Pl. Rydygiera 1, 86-200 Chełmno. Nazwa zadania: Obsługa wydawania żywności pozyskanej z Banku Żywności </w:t>
        <w:br/>
        <w:t xml:space="preserve">w Grudziądzu w 2024 r”. Termin realizacji:od 02.01.2024 do 31.12.2024. </w:t>
        <w:br/>
        <w:t>Łączny koszt zadania 86 135,82, kwota dofinansowania –51 000,00 zł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merytoryczną nad realizacją zadania będzie sprawować Wydział Spraw Obywatelskich natomiast kontrolę finansową Wydział Finansowy.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fldChar w:fldCharType="begin"/>
            </w:r>
            <w:r>
              <w:rPr>
                <w:shd w:fill="FFFFFF" w:val="clear"/>
              </w:rPr>
              <w:instrText xml:space="preserve">SIGNATURE_0_1_FUNCTION</w:instrText>
            </w:r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Burmistrz Miasta Chełmna</w:t>
            </w:r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rPr/>
              <w:t>Artur Mi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8:00Z</dcterms:created>
  <dc:creator>UM Chełmno</dc:creator>
  <dc:description/>
  <cp:keywords/>
  <dc:language>en-US</dc:language>
  <cp:lastModifiedBy>Kierzkowska, Monika</cp:lastModifiedBy>
  <cp:lastPrinted>2024-01-25T13:37:00Z</cp:lastPrinted>
  <dcterms:modified xsi:type="dcterms:W3CDTF">2024-01-25T12:37:00Z</dcterms:modified>
  <cp:revision>4</cp:revision>
  <dc:subject/>
  <dc:title/>
</cp:coreProperties>
</file>