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8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24 stycznia 2024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powołania Komisji Konkursowej do wyboru ofert zgłoszonych w otwartym konkursie </w:t>
      </w:r>
      <w:bookmarkStart w:id="0" w:name="_Hlk125446100"/>
      <w:r>
        <w:rPr>
          <w:rFonts w:cs="Times New Roman" w:ascii="Times New Roman" w:hAnsi="Times New Roman"/>
          <w:b/>
          <w:sz w:val="22"/>
          <w:szCs w:val="22"/>
        </w:rPr>
        <w:t xml:space="preserve">na wykonanie zadania w zakresie obsługi wydawania żywności pozyskanej z Banku Żywności </w:t>
        <w:br/>
        <w:t>w Grudziądzu oraz regulaminu pracy tej komisji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bookmarkEnd w:id="0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 podstawie art. 11 ust. 2 i art. 13, 14, 15 ustawy z dnia 24 kwietnia 2003 r.</w:t>
        <w:br/>
        <w:t xml:space="preserve">o działalności pożytku publicznego i o wolontariacie (t.j. Dz. U. z 2023 r. poz. 571 z p. zm.) </w:t>
        <w:br/>
        <w:t xml:space="preserve">i art. 30 ust. 2, pkt 4 ustawy 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</w:t>
        <w:br/>
        <w:t>z dnia 29 listopada 2023 roku w sprawie Programu współpracy w 2024 roku Gminy Miasto Chełmno z organizacjami pozarządowymi oraz innymi podmiotami prowadzącymi działalność pożytku public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"/>
        <w:spacing w:lineRule="auto" w:line="360" w:before="0" w:after="120"/>
        <w:ind w:left="425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§ 1. Do przeprowadzenia postępowania konkursowego na wykonanie zadań publicznych związanych 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ołuję Komisję Konkursową, której zadaniem jest wybór najkorzystniejszych ofert zgłoszonych w otwartym konkur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konanie zadania w zakresie obsługi wydawania żywności pozyskanej z Banku Żywności w Grudziądzu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30:00Z</dcterms:created>
  <dc:creator>BozenaR</dc:creator>
  <dc:description/>
  <cp:keywords/>
  <dc:language>en-US</dc:language>
  <cp:lastModifiedBy>Kierzkowska, Monika</cp:lastModifiedBy>
  <cp:lastPrinted>2024-01-24T08:10:00Z</cp:lastPrinted>
  <dcterms:modified xsi:type="dcterms:W3CDTF">2024-01-24T07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