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rządzenia nr 23/2024</w:t>
        <w:br/>
        <w:t>Burmistrza Miasta Chełmna z dnia 23.01.202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y konkursu ofert na realizację zadania publicznego w zakresie przeciwdziałania uzależnieniom i patologiom społecznym poprzez  prowadzenie 4 Mieszkań Aktywności Społecznej w Chełmnie z uwzględnieniem programów i działań profilaktycznych, w zakresie przeciwdziałania uzależnieni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i formy realizacji zadania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nastąpi w trybie zlecenia zadania publicznego w rozumieniu ustawy o działalności pożytku publicznego i o wolontariacie, pn. Prowadzenie 4 Mieszkań Aktywności Społecznej w Chełmnie z uwzględnieniem programów i działań profilaktycznych, w zakresie przeciwdziałania uzależnienio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, realizacja zadania nastąpi w trybie powierzenia wykonania zad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zadania </w:t>
        <w:br/>
        <w:t>w roku 2024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w roku 2024 planuje się przeznaczyć kwotę w wysokości 65.000,00 zł (słownie: sześćdziesiąt pięć tysięcy złotych 00/100)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/zlecenia wykonania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zadania i udzielanie dotacji następuje z odpowiednim zastosowaniem przepisów ustawy z dnia 24 kwietnia 2003r. o działalności pożytku publicznego </w:t>
        <w:br/>
        <w:t>i o wolontariacie (t.j. Dz. U. z 2023 r. poz. 571 z p.zm.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przyznaje dotacje celowe na realizację zadań publicznych wyłonionych w konkursie ofert w trybie indywidualnych rozstrzygnięć, dla których nie stosuje się odwoł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 ostateczne warunki realizacji, finansowania i rozliczania zadania reguluje umowa zawarta pomiędzy oferentem a Gminą Miasta Chełm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olontariuszy i inne nieodpłatne świadczenia traktowane są jako pozafinansowy wkład w realizację zadania i mogą być uwzględnione w kosztorys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 w roku 2024 z zastrzeżeniem, iż szczegółowe terminy wykonania zadań określone zostaną w umow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zrealizowane z najwyższą starannością zgodnie z zawartą umową oraz obowiązującymi standardami i przepisami w zakresie opisanym w oferci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wykonane dla jak największej liczby mieszkańców Chełmn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środków przez Gminę Miasto Chełmno nastąpi w przypadku przyznania dotacji przez Burmistrza Miasta Chełmno i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podmioty określone w ustawie z dnia 24 kwietnia 2003r. o działalności pożytku publicznego i o wolontariacie (t.j. Dz. U. z 2023 r. poz. 571 z p.zm.), prowadzące działalność statutową w zakresie objętym konkursem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nie będą udzielane podmiotom, które nieprawidłowo wykonały zlecone lub powierzone zadania lub nieprawidłowo rozliczyły dofinansowanie przyznane ze środków Gminy Miasto Chełmno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podpisane i opieczętowane przez oferent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KRS (ważny do 3 miesięcy od daty wystawienia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lub inny dokument zawierający zakres działalności podmiotu oraz wskazujący organy uprawnione do reprezent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Biurze Podawczo-Informacyjnym Urzędu Miasta Chełmna, ul. Dworcowa l, 86-200 Chełmno, w zamkniętych kopertach, opatrzonych napisem </w:t>
        <w:br/>
        <w:t>,,Konkursu ofert na realizację zadania publicznego w zakresie przeciwdziałania uzależnieniom i patologiom społecznym poprzez  prowadzenie 4 Mieszkań Aktywności Społecznej w Chełmnie z uwzględnieniem programów i działań profilaktycznych, w zakresie przeciwdziałania uzależnieniom’’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12 lutego 2024 roku, godz. 15:30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na innych drukach lub złożone po terminie zostaną odrzucone </w:t>
        <w:br/>
        <w:t>z przyczyn forma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realizacji zadania można pobrać ze strony internetowej Urzędu Miasta Chełmna, bipchelmno.pl lub w Biurze Podawczo – Informacyjnym UM Chełmn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6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tryb, kryteria stosowane przy dokonywaniu wyboru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zostanie dokonany w ciągu 30 dni od upływu terminu składania ofert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spełniające kryteria formalne są oceniane przez komisję konkursową powołaną przez Burmistrza Miasta Chełm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komisja bierze pod uwagę następujące kryter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ą projektu - zakres rzeczowy, zgodność z celami statutowymi i niniejszym ogłoszen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oferenta w realizacji zadań o podobnym charakterze i zasięgu </w:t>
        <w:br/>
        <w:t>(w tym dotychczasowe doświadczenia we współpracy oferenta z Urzędem Miasta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decyzję w sprawie wysokości dotacji w oparciu o przedłożony przez Komisję zbiorowy wykaz ofert z proponowana wysokością dotacji podejmuje Burmistrz Miasta Chełmna</w:t>
      </w:r>
      <w:r>
        <w:rPr/>
        <w:t>.</w:t>
      </w:r>
    </w:p>
    <w:p>
      <w:pPr>
        <w:pStyle w:val="Akapitzlist"/>
        <w:ind w:left="64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 podmiot będzie zobowiązany pod rygorem rozwiązania umowy do zmieszczenia we wszystkich drukach i materiałach reklamowych związanych </w:t>
        <w:br/>
        <w:t xml:space="preserve">z realizacją zadania (plakaty, zaproszenia, regulaminy, komunikaty…), a także </w:t>
        <w:br/>
        <w:t>w ogłoszeniach prasowych, reklamach itp. informacji o tym, że zadanie jest dotowane przez Urząd Miasta Chełmn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przedstawione zostaną na tablicy ogłoszeń Urzędu Miasta Chełmna oraz opublikowane na stronie internetowej Urzędu Miasta Chełm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VIII. Oferty zrealizowane w ramach konkursu w roku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93"/>
        <w:gridCol w:w="3381"/>
        <w:gridCol w:w="16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odmio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da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znan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towarzyszenie LUDZIE LUDZI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  <w:br/>
              <w:t>Pl.Rydygiera 1, 86-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wadzenie 4 Mieszkań Aktywności Społecznej w Chełmnie, z uwzględnieniem programów i działań profilaktycznych, w zakresie przeciwdziałania uzależnieniom’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4 233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4 23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6:00Z</dcterms:created>
  <dc:creator>User6</dc:creator>
  <dc:description/>
  <cp:keywords/>
  <dc:language>en-US</dc:language>
  <cp:lastModifiedBy>Kierzkowska, Monika</cp:lastModifiedBy>
  <cp:lastPrinted>2024-01-23T08:19:00Z</cp:lastPrinted>
  <dcterms:modified xsi:type="dcterms:W3CDTF">2024-01-23T07:24:00Z</dcterms:modified>
  <cp:revision>7</cp:revision>
  <dc:subject/>
  <dc:title/>
</cp:coreProperties>
</file>