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17/2024 </w:t>
      </w:r>
    </w:p>
    <w:p>
      <w:pPr>
        <w:pStyle w:val="Normal"/>
        <w:jc w:val="right"/>
        <w:rPr/>
      </w:pPr>
      <w:r>
        <w:rPr/>
        <w:t>Burmistrza Miasta Chełmna z dnia 15.0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 MIASTA CHEŁ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arty konkurs na wykonywanie zadań publicznych, związanych z realizacją zadań samorządu gminy w 2024 roku przez organizacje prowadzące działalność pożytku publicznego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Ń NA RZECZ OSÓB Z NIEPEŁNOSPRAWNOŚ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i formy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. Zadanie może być realizowane w różnych formach, a w szczególności poprzez organizację niekomercyjnych przedsięwzięć w zakresie działań na rzecz osób z niepełnosprawnością, w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programów z zakresu opieki, pielęgnacji oraz pomocy indywidualnej dla osób z niepełnosprawnością w załatwieniu codziennych spraw ży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65" w:hanging="765"/>
        <w:jc w:val="both"/>
        <w:rPr/>
      </w:pPr>
      <w:r>
        <w:rPr>
          <w:sz w:val="22"/>
          <w:szCs w:val="22"/>
        </w:rPr>
        <w:t>programów mających na celu aktywizację i integrację społeczną osób z niepełnospraw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programów diagnostyczno – profilaktycznych – rehabilitacyjnych i terapeutycznych dla osób z niepełnospraw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65" w:hanging="765"/>
        <w:jc w:val="both"/>
        <w:rPr/>
      </w:pPr>
      <w:r>
        <w:rPr>
          <w:sz w:val="22"/>
          <w:szCs w:val="22"/>
        </w:rPr>
        <w:t>konsultacji dla osób z niepełnosprawności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wyboru oferty, realizacja zadania nastąpi w trybie wspierania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Wysokość środków publicznych przeznaczonych na realizację zadania w roku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Na realizację zadań w roku 2024 przeznacza się kwotę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zadania z zakresu działań na rzecz osób z niepełnosprawnością - 32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/zlecenia wykonania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l. Zlecenie zadania i udzielanie dotacji następuje z odpowiednim zastosowaniem przepisów ustawy z dnia 24 kwietnia 2003r. o działalności pożytku publicznego i o wolontariacie (Dz. U. z 2023 r., poz. 571 z p.zm.)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urmistrz Miasta Chełmna przyznaje dotacje celowe na realizację zadań publicznych wyłonionych   w konkursie ofert w trybie indywidualnych rozstrzygnięć, dla których nie stosuje się odwoł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3. Szczegółowe i ostateczne warunki realizacji, finansowania i rozliczania zadania reguluje umowa zawarta pomiędzy oferentem a Gminą Miasta Chełmn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4. 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5. 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6. Dotacje nie mogą być przeznaczone na zadania o charakterze inwestycyjnym, prace budowlane, remontowe ani zakup środków trwałych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7. W przypadku wyboru do realizacji ofert w formie wspierania realizacji zadania, kwota dofinansowania ze strony Gminy Miasta Chełmna nie może przekroczyć 80% kosztów poniesionych przy realizacji zad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8. Złożenie oferty nie jest równoznaczne z przyznaniem dofinansowania, nie gwarantuje również przyznania dofinansowania w wysokości wnioskowanej przez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adanie winno być zrealizowane w roku 2024 z zastrzeżeniem, iż szczegółowe terminy wykonania zadań określone zostaną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danie winno być wykonane dla jak największej liczby mieszkańców Chełm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W konkursie mogą brać udział podmioty określone w art. 11 ust. 3 ustawy z dnia 24 kwietnia 2003r.                        o działalności pożytku publicznego i o wolontariacie (Dz. U. z 2023 r.,poz.571 z p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Podmioty uprawnione do udziału w postępowaniu konkursowym, składają pisemne oferty realizacji zadania wg wzoru określonego w rozporządzeniu Przewodniczącego Komitetu do Spraw Pożytku Publicznego z dnia 24.10.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y muszą być podpisane i opieczętowane przez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) aktualny odpis z rejestru KRS (ważny do 3 miesięcy od daty wystawi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aktualny statut lub inny dokument zawierający zakres działalności podmiotu oraz wskazując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y uprawnione do reprez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ferty należy składać w Biurze Podawczo-Informacyjnym Urzędu Miasta Chełmna, ul. Dworcowa l, 86-200 Chełmno, w zamkniętych kopertach, opatrzonych napisem "Konkurs na realizację zadania z zakresu działań na rzecz osób z niepełnosprawnością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Termin składania ofert upływa </w:t>
      </w:r>
      <w:r>
        <w:rPr>
          <w:b/>
          <w:sz w:val="22"/>
          <w:szCs w:val="22"/>
        </w:rPr>
        <w:t>05.02.2024 r., godz.15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Oferty złożone na innych drukach lub złożone po terminie zostaną odrzucone z przyczyn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, tryb, kryteria stosowane przy dokonywaniu wyboru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Wybór ofert zostanie dokonany w ciągu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Wszystkie oferty spełniające kryteria formalne są oceniane przez komisję konkursową powołaną przez Burmistrza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ocenie ofert komisja bierze pod uwagę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1) wartość merytoryczną projektu - celowość oferty, zakres rzeczowy, zasięg, zgodność z niniejszym   ogłos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doświadczenie oferenta w realizacji zadań o podobnym charakterze i zasięgu (w tym dotychczasowe doświadczenia we współpracy oferenta z Urzędem Mias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tateczną decyzję w sprawie wysokości dotacji w oparciu o przedłożony przez Komisję zbiorowy wykaz ofert z proponowana wysokością dotacji podejmuje Burmistrz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stanowienia końc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łoniony podmiot będzie zobowiązany pod rygorem rozwiązania umowy do zmieszczenia we wszystkich drukach i materiałach reklamowych związanych z realizacją zadania (plakaty, zaproszenia, regulaminy, komunikaty…), a także w ogłoszeniach prasowych, reklamach itp. informacji o tym, że zadanie jest dotowane przez Urząd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konkursu przedstawione zostaną na tablicy ogłoszeń Urzędu Miasta Chełmna oraz opublikowane na stronie internetowej Urzędu Miasta Chełm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Oferty zrealizowane w ramach konkursu w roku 2022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93"/>
        <w:gridCol w:w="3381"/>
        <w:gridCol w:w="16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owarzyszenie Dzieci, Młodzieży i Osób Niepełnosprawnych „ŚWIATEŁKO NADZIEI</w:t>
            </w:r>
            <w:r>
              <w:rPr>
                <w:sz w:val="18"/>
                <w:szCs w:val="18"/>
              </w:rPr>
              <w:t>”, os. Kopernika 7/6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i – NIE – GORSI – II edyc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LUDZIE LUDZIOM</w:t>
            </w:r>
            <w:r>
              <w:rPr>
                <w:sz w:val="18"/>
                <w:szCs w:val="18"/>
              </w:rPr>
              <w:t>, Pl.Rydygiera 1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obozu wypoczynkowo- terapeutycznego Gentle Teaching (GT) dla dzieci dotkniętych niepełnosprawnością intelektualnĄ i autyzmem wraz z rodzicami, Ośrodek Wypoczynkowy „Rytebłota” powiat brodnicki, woj.kuj.-po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 „Rodzina Przymierza”</w:t>
            </w:r>
            <w:r>
              <w:rPr>
                <w:sz w:val="18"/>
                <w:szCs w:val="18"/>
              </w:rPr>
              <w:t>, Rynek 25/3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z niepełnosprawności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ski Związek Niewidomych</w:t>
            </w:r>
            <w:r>
              <w:rPr>
                <w:sz w:val="18"/>
                <w:szCs w:val="18"/>
              </w:rPr>
              <w:t>, Okręg Kuj.Pom. Oddział w Chełmnie, ul.Młyńska 7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do Ustronia Morskie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romadzenie Sióstr Miłosierdzia św. Wincentego a Paulo Prowincja Chełmińsko – Poznańska, </w:t>
            </w:r>
            <w:r>
              <w:rPr>
                <w:sz w:val="18"/>
                <w:szCs w:val="18"/>
              </w:rPr>
              <w:t>ul. Dominikańska 40, 86- 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ienie otulone miłości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6:00Z</dcterms:created>
  <dc:creator>Dzialanosc gospodarc</dc:creator>
  <dc:description/>
  <cp:keywords/>
  <dc:language>en-US</dc:language>
  <cp:lastModifiedBy>Kierzkowska, Monika</cp:lastModifiedBy>
  <cp:lastPrinted>2023-02-02T10:30:00Z</cp:lastPrinted>
  <dcterms:modified xsi:type="dcterms:W3CDTF">2024-01-15T11:55:00Z</dcterms:modified>
  <cp:revision>4</cp:revision>
  <dc:subject/>
  <dc:title>ZARZĄDZENIE  NR    /2007</dc:title>
</cp:coreProperties>
</file>