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/2024 Burmistrza Miasta Chełm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 dnia 04.01.2024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ty konkursu ofert na realizację zadania publicznego w zakresie pomocy żywieniowej </w:t>
        <w:br/>
        <w:t>i rzeczowej dla osób najbardziej potrzebujących i rodzin wielodzietnych, pomocy doraźnej osobom najuboższym i chorym w zakresie poprawy warunków ży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i formy realizacji zadania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oże być realizowane w różnych formach, a w szczególności poprzez organizację niekomercyjnych przedsięwzięć w zakresie pomocy społecznej, w formie pomocy żywieniowej i rzeczow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oferty, realizacja zadania nastąpi w trybie wspierania lub powierzenia wykonania zad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zadania </w:t>
        <w:br/>
        <w:t>w roku 2024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w roku 2024 planuje się przeznaczyć kwotę w wysokości </w:t>
        <w:br/>
        <w:t>16 200,00 zł (słownie: szesnaście tysięcy dwieście złotych 00/100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/zlecenia wykonania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zadania i udzielanie dotacji następuje z odpowiednim zastosowaniem przepisów ustawy z dnia 24 kwietnia 2003r. o działalności pożytku publicznego </w:t>
        <w:br/>
        <w:t>i o wolontariacie (t.j. Dz. U. z 2023 r. poz. 571 z p.zm.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przyznaje dotacje celowe na realizację zadań publicznych wyłonionych w konkursie ofert w trybie indywidualnych rozstrzygnięć, dla których nie stosuje się odwoł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 ostateczne warunki realizacji, finansowania i rozliczania zadania reguluje umowa zawarta pomiędzy oferentem a Gminą Miasta Chełmn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odpisania umowy z podmiotem wyłonionym w konkursie może nastąpić także w przypadku gdy w wyniku kontroli dokumentacji finansowej i merytorycznej oferenta okaże się, że wcześniej przyznane dofinansowania zostały wydane lub rozliczone nieprawidłow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olontariuszy i inne nieodpłatne świadczenia traktowane są jako pozafinansowy wkład w realizację zadania i mogą być uwzględnione w kosztorys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w roku 2024 z zastrzeżeniem, iż szczegółowe terminy wykonania zadań określone zostaną w umow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zrealizowane z najwyższą starannością zgodnie z zawartą umową oraz obowiązującymi standardami i przepisami w zakresie opisanym w oferci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e winno być wykonane dla jak największej liczby mieszkańców Chełmn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środków przez Gminę Miasto Chełmno nastąpi w przypadku przyznania dotacji przez Burmistrza Miasta Chełmno i podpisania um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podmioty określone w ustawie z dnia 24 kwietnia 2003r. o działalności pożytku publicznego i o wolontariacie (t.j. Dz. U. z 2023 r. poz. 571 z p.zm.), prowadzące działalność statutową w zakresie objętym konkursem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nie będą udzielane podmiotom, które nieprawidłowo wykonały zlecone lub powierzone zadania lub nieprawidłowo rozliczyły dofinansowanie przyznane ze środków Gminy Miasto Chełmno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podpisane i opieczętowane przez oferent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KRS (ważny do 3 miesięcy od daty wystawienia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zawierający zakres działalności podmiotu oraz wskazujący organy uprawnione do reprezen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Biurze Podawczo-Informacyjnym Urzędu Miasta Chełmna, ul. Dworcowa l, 86-200 Chełmno, w zamkniętych kopertach, opatrzonych napisem "Konkurs na realizację zadania z zakresu pomocy żywieniowej i rzeczowej dla osób najbardziej potrzebujących i rodzin wielodzietnych, pomocy doraźnej osobom najuboższym i chorym w zakresie poprawy warunków życia’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pływa 25 stycznia 2024 roku, godz. 15:00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na innych drukach lub złożone po terminie zostaną odrzucone </w:t>
        <w:br/>
        <w:t>z przyczyn formal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realizacji zadania można pobrać ze strony internetowej Urzędu Miasta Chełmna, bipchelmno.pl lub w Biurze Podawczo – Informacyjnym UM Chełmna. </w:t>
      </w:r>
    </w:p>
    <w:p>
      <w:pPr>
        <w:pStyle w:val="Akapitzlist"/>
        <w:ind w:left="6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tryb, kryteria stosowane przy dokonywaniu wyboru ofert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 zostanie dokonany w ciągu 30 dni od upływu terminu składania ofert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spełniające kryteria formalne są oceniane przez komisję konkursową powołaną przez Burmistrza Miasta Chełmn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komisja bierze pod uwagę następujące kryter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ą projektu - zakres rzeczowy, zgodność z celami statutowymi i niniejszym ogłosz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oferenta w realizacji zadań o podobnym charakterze i zasięgu </w:t>
        <w:br/>
        <w:t>(w tym dotychczasowe doświadczenia we współpracy oferenta z Urzędem Miasta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w sprawie wysokości dotacji w oparciu o przedłożony przez Komisję zbiorowy wykaz ofert z proponowana wysokością dotacji podejmuje Burmistrz Miasta Chełmna</w:t>
      </w:r>
      <w:r>
        <w:rPr/>
        <w:t>.</w:t>
      </w:r>
    </w:p>
    <w:p>
      <w:pPr>
        <w:pStyle w:val="Akapitzlist"/>
        <w:ind w:left="643" w:hanging="0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Akapitzlist"/>
        <w:ind w:left="10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 podmiot będzie zobowiązany pod rygorem rozwiązania umowy do zmieszczenia we wszystkich drukach i materiałach reklamowych związanych </w:t>
        <w:br/>
        <w:t xml:space="preserve">z realizacją zadania (plakaty, zaproszenia, regulaminy, komunikaty…), a także </w:t>
        <w:br/>
        <w:t>w ogłoszeniach prasowych, reklamach itp. informacji o tym, że zadanie jest dotowane przez Urząd Miasta Chełm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yżej nie ogranicza prawa Urzędu Miasta do kontroli całości realizowanego zadania pod względem finansowym i merytorycznym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przedstawione zostaną na tablicy ogłoszeń Urzędu Miasta Chełmna oraz opublikowane na stronie internetowej Urzędu Miasta Chełmna.</w:t>
      </w:r>
    </w:p>
    <w:p>
      <w:pPr>
        <w:pStyle w:val="Akapitz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ferty zrealizowane w ramach konkursu w roku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689"/>
        <w:gridCol w:w="206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omadzeniem Sióstr Miłosierdzia św. Wincentego a Paulo Prowincja Chełmińsko – Poznańska,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ziel się chlebem i miłością 2023’’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 ,- zł</w:t>
            </w:r>
          </w:p>
        </w:tc>
      </w:tr>
    </w:tbl>
    <w:p>
      <w:pPr>
        <w:pStyle w:val="Akapitzlist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1:00Z</dcterms:created>
  <dc:creator>User6</dc:creator>
  <dc:description/>
  <cp:keywords/>
  <dc:language>en-US</dc:language>
  <cp:lastModifiedBy>Dudek, Marta</cp:lastModifiedBy>
  <cp:lastPrinted>2024-01-04T09:33:00Z</cp:lastPrinted>
  <dcterms:modified xsi:type="dcterms:W3CDTF">2024-01-05T06:51:00Z</dcterms:modified>
  <cp:revision>2</cp:revision>
  <dc:subject/>
  <dc:title/>
</cp:coreProperties>
</file>