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do Zarządzenia nr 2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Burmistrza Miasta Chełmna z dnia 03.01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BURMISTRZ MIASTA CHEŁM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ogłas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otwarty konkurs na wykonywanie zadań publicznych, związanych z realizacją zadań</w:t>
        <w:br/>
        <w:t>samorządu gminy w 2024 roku przez organizacje prowadzące działalność pożytku</w:t>
        <w:br/>
        <w:t>publicznego w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Obsługi wydawania żywności pozyskanej z Banku Żywności w Grudziąd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. Rodzaj i formy realizacji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Zadanie może być realizowane w różnych formach, a w szczególności poprzez organizację</w:t>
        <w:br/>
        <w:t xml:space="preserve">niekomercyjnych przedsięwzięć w zakresie pomocy społecznej, w formie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bsługi wydawania żywności pozyskanej z Banku Żywności w Grudziądz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W przypadku wyboru oferty, realizacja zadania nastąpi w trybie wspierania wykonania</w:t>
        <w:br/>
        <w:t>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 Wysokość środków publicznych przeznaczonych na realizację zadania w roku 2024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realizację zadania w roku 2024 planuje się przeznaczyć kwotę w wysokości</w:t>
        <w:br/>
        <w:t xml:space="preserve"> 51 000 zł (słownie: pięćdziesiąt jeden tysięcy złotych 00/1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 Zasady przyznawania dotacji / zlecenia wykonania zadania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Zlecenie zadania i udzielanie dotacji następuje z odpowiednim zastosowaniem przepisów</w:t>
        <w:br/>
        <w:t>ustawy z dnia 24 kwietnia 2003 r. o działalności pożytku publicznego i o wolontaria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Burmistrz Miasta Chełmna może odmówić podmiotowi wyłonionemu w konkursie</w:t>
        <w:br/>
        <w:t>przyznania dotacji i podpisania umowy w przypadku, gdy podmiot lub jego reprezentanci</w:t>
        <w:br/>
        <w:t>utracą zdolność do czynności prawnych, zostaną ujawnione nieznane wcześniej okoliczności</w:t>
        <w:br/>
        <w:t>podważające wiarygodność merytoryczną lub finansową ofer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Burmistrz Miasta Chełmna przyznaje dotacje celowe na realizację zadania publicznego w</w:t>
        <w:br/>
        <w:t>konkursie ofert w trybie indywidualnych rozstrzygnięć, dla których nie stosuje się trybu</w:t>
        <w:br/>
        <w:t>odwołania.</w:t>
        <w:br/>
        <w:t>4.Szczegółowe i ostateczne warunki realizacji, finansowania i rozliczania zadania reguluje</w:t>
        <w:br/>
        <w:t>umowa zawarta pomiędzy oferentem a Urzędem Miasta Chełm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.Dotacja nie może być przeznaczona na zadania inwestycyjne, prace budowlane, remontowe</w:t>
        <w:br/>
        <w:t>i na zakup środków trwał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.Świadczenia wolontariuszy i inne nieodpłatne świadczenia traktowane są jako</w:t>
        <w:br/>
        <w:t>pozafinansowy wkład w realizację zadania i nie mogą być uwzględnione w kosztorysi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.Złożenie oferty nie jest równoznaczne z przyznaniem dofinansowania, nie gwarantuje</w:t>
        <w:br/>
        <w:t>również przyznania dofinansowania w wysokości wnioskowanej przez Ofer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 Termin i warunki realizacji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Zadanie winno być zrealizowane w roku 2024 z zastrzeżeniem, iż szczegółowe terminy</w:t>
        <w:br/>
        <w:t>wykonania zadań określone zostaną w um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Zadanie winno być zrealizowane z najwyższą starannością zgodnie z zawartą umową oraz</w:t>
        <w:br/>
        <w:t>obowiązującymi standardami i przepisami w zakresie opisanym w ofer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Zadanie winno być wykonane dla jak największej liczby mieszkańców Chełmna.</w:t>
        <w:br/>
        <w:t>4.Przekazanie środków przez Gminę Miasta Chełmna nastąpi w przypadku przyznania dotacji</w:t>
        <w:br/>
        <w:t>przez Burmistrza Miasta Chełmna i podpis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V. Termin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W konkursie mogą brać udział podmioty określone w ustawie z dnia 24 kwietnia 2003 r. o</w:t>
        <w:br/>
        <w:t>działalności pożytku publicznego i o wolontariacie, prowadzące działalność statutową w zakresie objętym konkurs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Dotacje nie będą udzielane podmiotom, które nieprawidłowo wykonały zlecone lub</w:t>
        <w:br/>
        <w:t>powierzone zadania lub nieprawidłowo rozliczyły dofinansowanie przyznane ze środków</w:t>
        <w:br/>
        <w:t>Gminy Miasta Chełm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Oferty muszą być podpisane i opieczętowane przez ofer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Do oferty należy dołączy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kopię aktualnego odpisu z rejestru (zgodnego ze stanem faktycznym), potwierdzoną za</w:t>
        <w:br/>
        <w:t>zgodność z oryginał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kopię aktualnego statutu lub innego dokumentu zawierającego zakres działalności</w:t>
        <w:br/>
        <w:t>podmiotu oraz wskazujący organy uprawnione do reprezentacji. potwierdzoną za zgodność z</w:t>
        <w:br/>
        <w:t>oryginałem.</w:t>
        <w:br/>
        <w:t>5. Oferty należy składać w Biurze Podawczo- Informacyjnym Urzędu Miasta Chełmna, ul.</w:t>
        <w:br/>
        <w:t>Dworcowa 1, 86-200 Chełmno, w zamkniętych kopertach, opatrzonych napisem „Konkurs na</w:t>
        <w:br/>
        <w:t>realizację zadania z zakresu obsługi wydawania żywności pozyskanej z Banku Żywności w</w:t>
        <w:br/>
        <w:t>Grudziądzu.”</w:t>
        <w:br/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składania ofert upływa 24.01.2024 r. o godz. 16.30 (decyduje data wpływu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7.Oferty złożone na innych drukach lub złożone po terminie zostaną odrzucone z przyczyn</w:t>
        <w:br/>
        <w:t>formalnych.</w:t>
        <w:br/>
        <w:t>8.Druk oferty realizacji zadania można pobrać ze strony internetowej Urzędu Miasta Chełmna</w:t>
        <w:br/>
        <w:t>bipchelmno.pl lub w Biurze Podawczo-Informacyjnym 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VI. Termin, tryb, kryteria stosowane przy dokonywaniu wyboru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bór ofert zostanie dokonany w ciągu 30 dni od upływu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Wszystkie oferty spełniające kryteria formalne są oceniane przez komisję</w:t>
        <w:br/>
        <w:t>konkursową powołaną przez Burmistrza Miasta Chełmn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 ocenie ofert komisja bierze pod uwagę następujące kryteri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wartość merytoryczną projektu- celowość oferty, zakres rzeczowy, zasięg,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godność z niniejszym ogłoszenie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) doświadczenie oferenta w realizacji zadań o podobnym charakterze i zasięgu ( w tym dotychczasowe doświadczenia we współpracy oferenta z Urzędem Miasta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VII. Postanowienia końc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łoniony podmiot będzie zobowiązany pod rygorem rozwiązania umowy, do zamieszczania, we wszystkich drukach i materiałach reklamowych związanych z realizacją zadania (plakatach, zaproszeniach, regulaminach, komunikatach itp.), a także w ogłoszeniach</w:t>
        <w:br/>
        <w:t>prasowych, reklamach itp. informacji o tym, że zadanie jest dotowane przez Urząd Miasta</w:t>
        <w:br/>
        <w:t>Chełm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towany podmiot, zobowiązany będzie do dostarczenia na wezwanie właściwej komórki</w:t>
        <w:br/>
        <w:t>organizacyjnej Urzędu Miasta oryginałów dokumentów (faktur, rachunków) oraz dokumentacji, o której mowa wyżej, celem kontroli prawidłowości wydatkowania dotacji</w:t>
        <w:br/>
        <w:t>oraz kontroli prowadzenia właściwej dokumentacji z nią związa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trola, o której mowa wyżej, nie ogranicza prawa Urzędu Miasta do kontroli całości</w:t>
        <w:br/>
        <w:t>realizowanego zadania pod względem finansowym i merytorycznym.</w:t>
        <w:br/>
        <w:t>Wyniki konkursu przedstawione zostaną na tablicy ogłoszeń Urzędu Miasta Chełmna oraz</w:t>
        <w:br/>
        <w:t xml:space="preserve">zostaną opublikowane w Biuletynie Informacji Publicznej Urzędu Miasta Chełm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Oferty zrealizowane w ramach konkursu w roku 202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8"/>
        <w:gridCol w:w="3689"/>
        <w:gridCol w:w="2068"/>
      </w:tblGrid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dmiotu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zadania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dotacji</w:t>
            </w:r>
          </w:p>
        </w:tc>
      </w:tr>
      <w:tr>
        <w:trPr/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m Ludzie Ludziom w Chełmnie”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wydawania żywności pozyskanej z Banku Żywności w Grudziądzu w 2023 r.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0 ,-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16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24:00Z</dcterms:created>
  <dc:creator>WaldemarZ</dc:creator>
  <dc:description/>
  <cp:keywords/>
  <dc:language>en-US</dc:language>
  <cp:lastModifiedBy>Dudek, Marta</cp:lastModifiedBy>
  <cp:lastPrinted>2023-01-04T08:14:00Z</cp:lastPrinted>
  <dcterms:modified xsi:type="dcterms:W3CDTF">2024-01-03T11:24:00Z</dcterms:modified>
  <cp:revision>2</cp:revision>
  <dc:subject/>
  <dc:title/>
</cp:coreProperties>
</file>