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 Zarządzenia nr 2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urmistrza Miasta Chełmna z dnia 03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BURMISTRZ MIASTA CHEŁM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gła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twarty konkurs na wykonywanie zadań publicznych, związanych z realizacją zadań</w:t>
        <w:br/>
        <w:t>samorządu gminy w 2024 roku przez organizacje prowadzące działalność pożytku</w:t>
        <w:br/>
        <w:t>publicznego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bsługi wydawania żywności pozyskanej z Banku Żywności w Grudziąd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Rodzaj i formy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danie może być realizowane w różnych formach, a w szczególności poprzez organizację</w:t>
        <w:br/>
        <w:t xml:space="preserve">niekomercyjnych przedsięwzięć w zakresie pomocy społecznej, w formie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sługi wydawania żywności pozyskanej z Banku Żywności w Grudziąd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 przypadku wyboru oferty, realizacja zadania nastąpi w trybie wspierania wykonania</w:t>
        <w:br/>
        <w:t>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Wysokość środków publicznych przeznaczonych na realizację zadania w roku 2024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realizację zadania w roku 2024 planuje się przeznaczyć kwotę w wysokości</w:t>
        <w:br/>
        <w:t xml:space="preserve"> 51 000 zł (słownie: pięćdziesiąt jeden tysięcy złotych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 Zasady przyznawania dotacji / zlecenia wykonania zadania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lecenie zadania i udzielanie dotacji następuje z odpowiednim zastosowaniem przepisów</w:t>
        <w:br/>
        <w:t>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Burmistrz Miasta Chełmna może odmówić podmiotowi wyłonionemu w konkursie</w:t>
        <w:br/>
        <w:t>przyznania dotacji i podpisania umowy w przypadku, gdy podmiot lub jego reprezentanci</w:t>
        <w:br/>
        <w:t>utracą zdolność do czynności prawnych, zostaną ujawnione nieznane wcześniej okoliczności</w:t>
        <w:br/>
        <w:t>podważające wiarygodność merytoryczną lub finansową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Burmistrz Miasta Chełmna przyznaje dotacje celowe na realizację zadania publicznego w</w:t>
        <w:br/>
        <w:t>konkursie ofert w trybie indywidualnych rozstrzygnięć, dla których nie stosuje się trybu</w:t>
        <w:br/>
        <w:t>odwołania.</w:t>
        <w:br/>
        <w:t>4.Szczegółowe i ostateczne warunki realizacji, finansowania i rozliczania zadania reguluje</w:t>
        <w:br/>
        <w:t>umowa zawarta pomiędzy oferentem a Urzędem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Dotacja nie może być przeznaczona na zadania inwestycyjne, prace budowlane, remontowe</w:t>
        <w:br/>
        <w:t>i na zakup środków trw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Świadczenia wolontariuszy i inne nieodpłatne świadczenia traktowane są jako</w:t>
        <w:br/>
        <w:t>pozafinansowy wkład w realizację zadania i nie mogą być uwzględnione w kosztorys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Złożenie oferty nie jest równoznaczne z przyznaniem dofinansowania, nie gwarantuje</w:t>
        <w:br/>
        <w:t>również przyznania dofinansowania w wysokości wnioskowanej przez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 Termin i warunki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danie winno być zrealizowane w roku 2024 z zastrzeżeniem, iż szczegółowe terminy</w:t>
        <w:br/>
        <w:t>wykonania zadań określone zostaną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danie winno być zrealizowane z najwyższą starannością zgodnie z zawartą umową oraz</w:t>
        <w:br/>
        <w:t>obowiązującymi standardami i przepisami w zakresie opisanym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danie winno być wykonane dla jak największej liczby mieszkańców Chełmna.</w:t>
        <w:br/>
        <w:t>4.Przekazanie środków przez Gminę Miasta Chełmna nastąpi w przypadku przyznania dotacji</w:t>
        <w:br/>
        <w:t>przez Burmistrza Miasta Chełmna i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.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konkursie mogą brać udział podmioty określone w ustawie z dnia 24 kwietnia 2003 r. o</w:t>
        <w:br/>
        <w:t>działalności pożytku publicznego i o wolontariacie, prowadzące działalność statutową w zakresie objętym konkur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Dotacje nie będą udzielane podmiotom, które nieprawidłowo wykonały zlecone lub</w:t>
        <w:br/>
        <w:t>powierzone zadania lub nieprawidłowo rozliczyły dofinansowanie przyznane ze środków</w:t>
        <w:br/>
        <w:t>Gminy Miasta 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ferty muszą być podpisane i opieczętowane przez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o oferty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kopię aktualnego odpisu z rejestru (zgodnego ze stanem faktycznym), potwierdzoną za</w:t>
        <w:br/>
        <w:t>zgodność z oryginał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kopię aktualnego statutu lub innego dokumentu zawierającego zakres działalności</w:t>
        <w:br/>
        <w:t>podmiotu oraz wskazujący organy uprawnione do reprezentacji. potwierdzoną za zgodność z</w:t>
        <w:br/>
        <w:t>oryginałem.</w:t>
        <w:br/>
        <w:t>5. Oferty należy składać w Biurze Podawczo- Informacyjnym Urzędu Miasta Chełmna, ul.</w:t>
        <w:br/>
        <w:t>Dworcowa 1, 86-200 Chełmno, w zamkniętych kopertach, opatrzonych napisem „Konkurs na</w:t>
        <w:br/>
        <w:t>realizację zadania z zakresu obsługi wydawania żywności pozyskanej z Banku Żywności w</w:t>
        <w:br/>
        <w:t>Grudziądzu.”</w:t>
        <w:br/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 upływa 24.01.2024 r. o godz. 16.30 (decyduje data wpływu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7.Oferty złożone na innych drukach lub złożone po terminie zostaną odrzucone z przyczyn</w:t>
        <w:br/>
        <w:t>formalnych.</w:t>
        <w:br/>
        <w:t>8.Druk oferty realizacji zadania można pobrać ze strony internetowej Urzędu Miasta Chełmna</w:t>
        <w:br/>
        <w:t>bipchelmno.pl lub w Biurze Podawczo-Informacyjnym 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. Termin, tryb, kryteria stosowane przy dokonywaniu wyboru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ór ofert zostanie dokonany w ciągu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szystkie oferty spełniające kryteria formalne są oceniane przez komisję</w:t>
        <w:br/>
        <w:t>konkursową powołaną przez Burmistrza Miasta Chełm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ocenie ofert komisja bierze pod uwagę następujące kryte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artość merytoryczną projektu- celowość oferty, zakres rzeczowy, zasięg,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ość z niniejszym ogłoszeni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doświadczenie oferenta w realizacji zadań o podobnym charakterze i zasięgu ( w tym dotychczasowe doświadczenia we współpracy oferenta z Urzędem Miast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VII. Postanowienia końc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łoniony podmiot będzie zobowiązany pod rygorem rozwiązania umowy, do zamieszczania, we wszystkich drukach i materiałach reklamowych związanych z realizacją zadania (plakatach, zaproszeniach, regulaminach, komunikatach itp.), a także w ogłoszeniach</w:t>
        <w:br/>
        <w:t>prasowych, reklamach itp. informacji o tym, że zadanie jest dotowane przez Urząd Miasta</w:t>
        <w:br/>
        <w:t>Chełm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towany podmiot, zobowiązany będzie do dostarczenia na wezwanie właściwej komórki</w:t>
        <w:br/>
        <w:t>organizacyjnej Urzędu Miasta oryginałów dokumentów (faktur, rachunków) oraz dokumentacji, o której mowa wyżej, celem kontroli prawidłowości wydatkowania dotacji</w:t>
        <w:br/>
        <w:t>oraz kontroli prowadzenia właściwej dokumentacji z nią związa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rola, o której mowa wyżej, nie ogranicza prawa Urzędu Miasta do kontroli całości</w:t>
        <w:br/>
        <w:t>realizowanego zadania pod względem finansowym i merytorycznym.</w:t>
        <w:br/>
        <w:t>Wyniki konkursu przedstawione zostaną na tablicy ogłoszeń Urzędu Miasta Chełmna oraz</w:t>
        <w:br/>
        <w:t xml:space="preserve">zostaną opublikowane w Biuletynie Informacji Publicznej Urzędu Miasta Chełm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ferty zrealizowane w ramach konkursu w roku 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689"/>
        <w:gridCol w:w="2068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dotacji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m Ludzie Ludziom w Chełmnie”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wydawania żywności pozyskanej z Banku Żywności w Grudziądzu w 2023 r.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 ,-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16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6:00Z</dcterms:created>
  <dc:creator>WaldemarZ</dc:creator>
  <dc:description/>
  <cp:keywords/>
  <dc:language>en-US</dc:language>
  <cp:lastModifiedBy>Kierzkowska, Monika</cp:lastModifiedBy>
  <cp:lastPrinted>2023-01-04T08:14:00Z</cp:lastPrinted>
  <dcterms:modified xsi:type="dcterms:W3CDTF">2024-01-03T09:32:00Z</dcterms:modified>
  <cp:revision>23</cp:revision>
  <dc:subject/>
  <dc:title/>
</cp:coreProperties>
</file>