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2.520.1.2023.MK</w:t>
      </w:r>
    </w:p>
    <w:p>
      <w:pPr>
        <w:pStyle w:val="Bezodstpw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JEKT PROGRAM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spółpracy Gminy Mias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hełm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organizacjami pozarządowymi oraz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nnymi podmiotami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wadzącymi działalność pożytku publicz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 rok 2024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określa zakres i formy współpracy Gminy Mias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hełm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 organizacjami pozarządowymi na </w:t>
      </w:r>
      <w:r>
        <w:rPr>
          <w:rFonts w:cs="Times New Roman" w:ascii="Times New Roman" w:hAnsi="Times New Roman"/>
          <w:color w:val="000000"/>
          <w:sz w:val="24"/>
          <w:szCs w:val="24"/>
        </w:rPr>
        <w:t>2024 r. w sferze zadań wymienionych w art. 4 ust. 1 ustawy z dnia 24 kwietnia 2003 r. (Dz. U.  z 2023 r., poz. 57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działalności pożytku publicznego </w:t>
        <w:br/>
        <w:t>i o wolontariac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stanowi element polityki społeczno – finansowej i strategii rozwoju Gminy Miasta Chełm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Programie, bez bliższego określenia, mowa jest o: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– rozumie się przez to ustawę z dnia 24 kwietnia 2003 r. o działalności pożytku publicznego i o wolontariacie (Dz. U. z 2023 r. poz. 571)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i pozarządowej – rozumie się przez to organizacje pozarządowe i </w:t>
      </w:r>
      <w:r>
        <w:rPr>
          <w:rFonts w:cs="Times New Roman" w:ascii="Times New Roman" w:hAnsi="Times New Roman"/>
          <w:color w:val="000000"/>
          <w:sz w:val="24"/>
          <w:szCs w:val="24"/>
        </w:rPr>
        <w:t>inne podmioty prowadzące działalność pożytku publicznego, o których mowa w art. 3  ustawy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OP G-36 – rozumie się przez to Chełmiński Inkubator Organizacji Pozarządowych z siedzibą przy ulicy Grudziądzkiej 36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ramie – rozumie się przez to Program współpracy Gminy Miasta Chełmna</w:t>
        <w:br/>
        <w:t>z organizacjami pozarządowymi na rok 2024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ie – rozumie się przez to Gminę Miasta </w:t>
      </w:r>
      <w:r>
        <w:rPr>
          <w:rFonts w:cs="Times New Roman" w:ascii="Times New Roman" w:hAnsi="Times New Roman"/>
          <w:color w:val="000000"/>
          <w:sz w:val="24"/>
          <w:szCs w:val="24"/>
        </w:rPr>
        <w:t>Chełmna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u – rozumie się przez to Burmistrza Miasta Chełmna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- rozumie się przez to Radę Miasta Chełmna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Miasta - rozumie się przez to Skarbnika Miasta Chełmn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  <w:tab/>
        <w:t>CEL GŁÓWNY I CELE SZCZEGÓLOWE PROGRAM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elem główny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rogramu jest budowanie i umacnianie partnerstwa pomiędzy samorządem i organizacjami pozarządowymi, a także stworzenie optymalnych warunków zaspokajania zbiorowych potrzeb mieszkańców i wspieranie ich aktywności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ami szczegółowymi Programu są:</w:t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ktywizowanie organizacji pozarządowych i społeczności lokalnej w realizacji zadań publicznych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zmocnienie potencjału organizacji pozarządowych w realizacji zadań publicznych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zmocnienie potencjału pracowników administracji samorządowej w realizacji współpracy z organizacjami pozarządowymi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udowanie współpracy z organizacjami pozarządowymi na zasadzie partnerstwa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tegracja podmiotów realizujących zadania publiczne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mocja działalności organizacji pozarządowych;</w:t>
      </w:r>
    </w:p>
    <w:p>
      <w:pPr>
        <w:pStyle w:val="Bezodstpw"/>
        <w:ind w:left="1416" w:hanging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</w:t>
        <w:tab/>
        <w:t xml:space="preserve">poprawa jakości życia mieszkańców poprzez pełniejsze zaspokojenie potrzeb społecznych; </w:t>
      </w:r>
    </w:p>
    <w:p>
      <w:pPr>
        <w:pStyle w:val="Bezodstpw"/>
        <w:ind w:left="1416" w:hanging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</w:t>
        <w:tab/>
        <w:t>zapewnienie efektywniejszego wykonania zadań publiczn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ZASADY WSPÓL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Gminy z organizacjami pozarządowymi opiera się na następujących zasadach: 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zie pomocniczości – Gmina respektując samodzielność i niezależność organizacji pozarządowych wspiera ich działalność,  umożliwiając realizację zadań publicznych na zasadach i w formach określonych w ustawie. Organizacje mają prawo do realizacji zadań przy wsparciu środków publicznych oraz z wykorzystaniem możliwości organizacyjnych samorządu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zie suwerenności stron – Gmina szanuje samodzielność i niezależność organizacji pozarządowych, które realizują zadania w miarę własnych możliwości, wykorzystując swój potencjał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zie partnerstwa – organizacje pozarządowe uczestniczą w określaniu </w:t>
        <w:br/>
        <w:t>i definiowaniu problemów społecznych, aktywnie uczestniczą w wypracowywaniu sposobu ich rozwiązywania oraz realizacji zadań publicznych. Współpraca z Gminą oparta jest na równouprawnieniu stron, aktywności i zaufaniu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zie niezależności – samorząd i organizacje pozarządowe opierają współpracę na wzajemnym poszanowaniu własnej suwerenności,  dialogu i poszukiwaniu możliwości współpracy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zie efektywności – Gmina i organizacje pozarządowe dążą do realizacji zadań publicznych w możliwie najefektywniejszy sposób, z wykorzystaniem środków publicznych zgodnie z zasadami uczciwej konkurencji oraz zgodnie z przepisami określonymi w ustawie o finansach publicznych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zie jawności – Gmina udostępnia organizacjom pozarządowym informacje o zamiarach, celach i środkach przeznaczonych na realizację zadań publicznych. Gmina dąży do przekazywania informacji o możliwościach współpracy z organizacjami w sposób jawny, dostępny i zrozumiał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zie uczciwej konkurencji – Gmina jest w stosunku do organizacji pozarządowych bezinteresowna i bezstronna, dla wszystkich organizacji pozarządowych startujących w otwartym konkursie ofert na realizację zadania publicznego stosuje się te same kryteria ocen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lecanie przez gminę wykonania zadania następuje na zasadach uczciwej konkurencji oraz jawności i efektywności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ZAKRES PRZEDMIOT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miotem współpracy Gminy z organizacjami pozarządowymi jest: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alizacja zadań publicznych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wyższenie efektywności działań organizacji pozarządowych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wyższenie efektywności działań jednostki samorządu terytorialnego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tensyfikacja zaangażowania mieszkańców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rządzanie CHIOP G-36 oraz udostępnianie jego infrastruktury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fektywniejsza współpraca ze środowiskiem lokalnym w zakresie diagnozowania potrzeb społecznych oraz procedowania prawa lokalnego.</w:t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FORMY WSPÓŁ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gminy z organizacjami pozarządowymi ma charakter finansowy lub pozafinansowy. 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finansowych form współpracy zalicza się: 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anie organizacjom pozarządowym realizacji zadań publicznych określonych w § 9, w formie:</w:t>
      </w:r>
    </w:p>
    <w:p>
      <w:pPr>
        <w:pStyle w:val="Akapitzlist"/>
        <w:widowControl/>
        <w:numPr>
          <w:ilvl w:val="2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ania wykonania zadań publicznych wraz z udzieleniem dotacji na finansowanie ich realizacji, albo</w:t>
      </w:r>
    </w:p>
    <w:p>
      <w:pPr>
        <w:pStyle w:val="Akapitzlist"/>
        <w:widowControl/>
        <w:numPr>
          <w:ilvl w:val="2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a wykonania zadań publicznych przez udzielenie dotacji na dofinansowanie ich realizacji;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anie realizacji zadań publicznych z pominięciem otwartego konkursu ofert w trybie art. 19a ustawy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anie realizacji zadań publicznych odbywa się w trybie otwartego konkursu ofert ogłaszanego przez Burmistrza zgodnie z: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awy;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lineRule="auto" w:line="254"/>
        <w:jc w:val="both"/>
        <w:rPr/>
      </w:pPr>
      <w:r>
        <w:rPr>
          <w:rFonts w:cs="Times New Roman" w:ascii="Times New Roman" w:hAnsi="Times New Roman"/>
        </w:rPr>
        <w:t>w zakresie zdrowia publicznego na podstawie art. 14 ust. 1 w związku z art. 13 pkt 3 ustawy z dnia 11 września 2015 r. o zdrowiu publicznym (Dz. U. z 2022 r. poz. 1608  z p.zm.)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konkursie zamieszczana jest w Biuletynie Informacji Publicznej urzędu oraz na tablicy ogłoszeń urzędu; 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zasady i tryb postępowania przy zlecaniu realizacji zadań publicznych z pominięciem otwartego konkursu ofert określa Burmistrz w formie Zarządzenia. 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zafinansowych form współpracy zalicza się: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konsultowanie z organizacjami pozarządowymi projektów uchwał odnoszących się do zagadnień związanych z zakresem ich działalności;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udział pracowników Gminy w szkoleniach dotyczących poprawy jakości współpracy z organizacjami pozarządowymi;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nformowanie zainteresowanych organizacji pozarządowych o planowanych sesjach Rady Miasta, na których dyskutowane będą projekty uchwał odnoszące się do zagadnień związanych z zakresem ich działalności;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udostępnianie zainteresowanym organizacjom pozarządowym druków projektów uchwał odnoszących się do zagadnień związanych z zakresem ich działalności;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udostępnianie infrastruktury CHIOP G-36, w tym pomieszczeń, wyposażenia, sieci medialnych (Internet), jak również udostępnianie adresu Inkubatora na potrzeby organizacji;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udział przedstawicieli zainteresowanych organizacji pozarządowych w posiedzeniach komisji oraz sesjach Rady Miasta;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spólne rozpoznawanie potrzeb społeczności lokalnej i wspólne planowanie działań służących ich zaspakajaniu;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utworzenie lokalnej bazy organizacji pozarządowych, ogólnodostępnej dla mieszkańców;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tworzenie w miarę potrzeb wspólnych zespołów problemowych o charakterze doradczym lub inicjatywnym;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omoc ze strony gminy organizacjom pozarządowym w poszukiwaniu środków finansowania innych niż gminne dotacje;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omowanie przez gminę działalności organizacji pozarządowych, m. in. poprzez publikowanie ważnych informacji dotyczących organizacji pozarządowych na stronie internetowej miasta;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przyznawanie nagród i wyróżnień dla aktywnych działaczy lokalnych trzeciego sektora;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PRIORYTETOWE ZADANIA PUBLICZNE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adań publicznych realizowanych w 2024 roku przy współudziale organizacji pozarządowych, należą poniższe zadania, wpisujące się w określone sfery (obszary):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ferze (obszarze) </w:t>
      </w:r>
      <w:r>
        <w:rPr>
          <w:rFonts w:cs="Times New Roman" w:ascii="Times New Roman" w:hAnsi="Times New Roman"/>
          <w:b/>
          <w:sz w:val="24"/>
          <w:szCs w:val="24"/>
        </w:rPr>
        <w:t>kultury, sztuki, ochrony dóbr kultury i tradycji,  podtrzymywania tradycji narodowej, pielęgnowania polskości, rozwoju świadomości narodowej, obywatelskiej i kulturowej:</w:t>
      </w:r>
    </w:p>
    <w:p>
      <w:pPr>
        <w:pStyle w:val="Bezodstpw"/>
        <w:ind w:left="2124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organizac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mprez i przedsięwzięć filmowych, teatralnych, muzycznych, literackich, plastycznych w formie cyklicznych festiwali, przeglądów, konkursów, nisko-składkowych  wydawnictw oraz pojedynczych wydarzeń kulturalnych;</w:t>
      </w:r>
    </w:p>
    <w:p>
      <w:pPr>
        <w:pStyle w:val="Bezodstpw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organizac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onferencji, szkoleń, sesji i seminariów naukowych;</w:t>
      </w:r>
    </w:p>
    <w:p>
      <w:pPr>
        <w:pStyle w:val="Bezodstpw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odejmowanie inicjatyw sprzyjających wspieraniu amatorskiego ruchu artystycznego,</w:t>
      </w:r>
    </w:p>
    <w:p>
      <w:pPr>
        <w:pStyle w:val="Bezodstpw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podejmowanie inicjatyw mających na celu upowszechnianie, promocję </w:t>
        <w:br/>
        <w:t>i popularyzację lokalnej  twórczości i twórców;</w:t>
      </w:r>
    </w:p>
    <w:p>
      <w:pPr>
        <w:pStyle w:val="Bezodstpw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podejmowanie inicjatyw mających na celu wzbogacenie oferty z zakresu edukacji kulturalnej i artystycznej mieszkańców Chełmna: dzieci, młodzieży i osób dorosłych.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ferze (obszarze) </w:t>
      </w:r>
      <w:r>
        <w:rPr>
          <w:rFonts w:cs="Times New Roman" w:ascii="Times New Roman" w:hAnsi="Times New Roman"/>
          <w:b/>
          <w:sz w:val="24"/>
          <w:szCs w:val="24"/>
        </w:rPr>
        <w:t>rozwóju sportu oraz wspierania i upowszechniania rekreacji i kultury fizycznej:</w:t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rozwój sportu dzieci i młodzieży;</w:t>
      </w:r>
    </w:p>
    <w:p>
      <w:pPr>
        <w:pStyle w:val="Bezodstpw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rozwój sportu w kategorii senior;</w:t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organizac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mprez sportowych;</w:t>
      </w:r>
    </w:p>
    <w:p>
      <w:pPr>
        <w:pStyle w:val="Bezodstpw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sport i rekreacja;</w:t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prowadzenie i utrzymanie Stadionu Miejskiego w Chełmnie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ferze (obszarze) </w:t>
      </w:r>
      <w:r>
        <w:rPr>
          <w:rFonts w:cs="Times New Roman" w:ascii="Times New Roman" w:hAnsi="Times New Roman"/>
          <w:b/>
          <w:sz w:val="24"/>
          <w:szCs w:val="24"/>
        </w:rPr>
        <w:t>przeciwdziałania uzależnieniom i patologiom społecznym:</w:t>
      </w:r>
    </w:p>
    <w:p>
      <w:pPr>
        <w:pStyle w:val="Bezodstpw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prowadzenie profilaktycznej działalności informacyjnej i edukacyjnej w zakresie rozwiązywania problemów alkoholowych i przeciwdziałania narkomanii i innym uzależnieniom, szczególnie dla dzieci i młodzieży, w tym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e świetlicy opiekuńczo-wychowawczej w Miejskim Ośrodku Przeciwdziałania Uzależnieniom w Chełmnie, dla dzieci i młodzieży szkolnej z rodzin dotkniętych i zagrożonych problemem alkoholowym, z uwzględnieniem programów i działań profilaktycznych w zakresie przeciwdziałania uzależnieniom;</w:t>
      </w:r>
    </w:p>
    <w:p>
      <w:pPr>
        <w:pStyle w:val="Bezodstpw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sprawowanie opieki i dożywianie dzieci uczęszczających do świetlic z programem opiekuńczo – wychowawczym;</w:t>
      </w:r>
    </w:p>
    <w:p>
      <w:pPr>
        <w:pStyle w:val="Bezodstpw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organizacja obozów i kolonii profilaktycznych dla dzieci z grup ryzyka;</w:t>
      </w:r>
    </w:p>
    <w:p>
      <w:pPr>
        <w:pStyle w:val="Bezodstpw"/>
        <w:ind w:left="2124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profilakty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przeciwdziałania uzależnieniom i propagowanie zdrowego stylu życia, w tym </w:t>
      </w:r>
      <w:r>
        <w:rPr>
          <w:rFonts w:cs="Times New Roman" w:ascii="Times New Roman" w:hAnsi="Times New Roman"/>
          <w:color w:val="000000"/>
          <w:sz w:val="24"/>
          <w:szCs w:val="24"/>
        </w:rPr>
        <w:t>pomoc terapeutyczna i rehabilitacyjna dla osób dorosłych uzależnionych i zagrożonych uzależnieniem;</w:t>
      </w:r>
    </w:p>
    <w:p>
      <w:pPr>
        <w:pStyle w:val="Bezodstpw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        prowadzenie lokalnej międzysektorowej polityki w obszarze uzależnień i przeciwdziałanie negatywnym skutkom spożywania alkoholu i innych środków uzależniających. </w:t>
      </w:r>
    </w:p>
    <w:p>
      <w:pPr>
        <w:pStyle w:val="Bezodstpw"/>
        <w:ind w:firstLine="708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W sferze (obszarze)  współpracy i wymiany międzynarodowej:</w:t>
      </w:r>
    </w:p>
    <w:p>
      <w:pPr>
        <w:pStyle w:val="Domylnie"/>
        <w:numPr>
          <w:ilvl w:val="0"/>
          <w:numId w:val="19"/>
        </w:numPr>
        <w:jc w:val="both"/>
        <w:rPr/>
      </w:pPr>
      <w:r>
        <w:rPr/>
        <w:t>organizowanie konferencji, seminariów, warsztatów, szkoleń, realizacja wspólnych programów i projektów naukowych, edukacyjnych, kulturalnych, sportowych w celu rozwijania kontaktów międzynarodowych, które mają znaczenie dla społeczności lokalnej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organizowanie przedsięwzięć mających na celu poznawanie i szerzenie kultury międzynarodowej oraz tradycji różnych narodów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rozwijanie kontaktów międzynarodowych w celu promowania kultury polskiej, w tym regionalnej, w różnych formach działań (przedsięwzięcia teatralne, festiwalowe, muzyczne, plastyczne, rzeźbiarskie) itp.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współpraca międzynarodowa promująca inicjatywy amatorskiego ruchu artystycznego, lokalne produkty, popularyzująca lokalną twórczość </w:t>
        <w:br/>
        <w:t>i twórców, w tym rękodzieła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upowszechnianie aktywności fizycznej, poprzez organizowanie wymian międzynarodowych imprez sportowych w różnych dyscyplinach, której nadrzędnym celem jest aktywne spędzanie czasu i zdrowy styl życia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nawiązanie i podtrzymywanie współpracy międzynarodowej w obszarze edukacji, kultury, wydarzeń kulturalnych, kultury fizycznej, sportu, turystyki </w:t>
        <w:br/>
        <w:t>i rekreacji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współpraca międzynarodowa w zakresie promocji miast partnerskich służąca wymianie międzynarodowej i ruchowi turystycznemu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upowszechnianie wśród młodzieży idei międzynarodowej współpracy </w:t>
        <w:br/>
        <w:t>w różnych dziedzinach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ferze (obszarze) zdrowia publicznego: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i rozwijanie opieki nad osobami chorymi przewlekle;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enie i rozwijanie zasad oraz standardów opieki paliatywnej;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leków, odżywek energoterapeutycznych;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patrunkowych;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w zakresie profilaktyki zdrowotnej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profilaktycznych akcji w zakresie promocji zdrowia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 xml:space="preserve">6) W </w:t>
      </w:r>
      <w:r>
        <w:rPr>
          <w:rFonts w:cs="Times New Roman" w:ascii="Times New Roman" w:hAnsi="Times New Roman"/>
          <w:b/>
          <w:color w:val="000000"/>
        </w:rPr>
        <w:t xml:space="preserve">sferze (obszarze) </w:t>
      </w:r>
      <w:r>
        <w:rPr>
          <w:rFonts w:cs="Times New Roman" w:ascii="Times New Roman" w:hAnsi="Times New Roman"/>
          <w:b/>
        </w:rPr>
        <w:t xml:space="preserve">pomocy społecznej, w tym pomocy rodzinom i osobom w trudnej sytuacji życiowej oraz wyrównywania szans tych rodzin i osób: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pomoc żywieniowa i rzeczowa dla osób najbardziej potrzebujących i rodzin wielodzietnych, pomocy doraźnej osobom najuboższym i chorym w zakresie poprawy warunków życia oraz integracji ze środowiskiem osób z dysfunkcjami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rowadzenie mieszkań chronionych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) prowadzenie programu wychodzenia z kryzysu bezdomności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ferze (obszarze) </w:t>
      </w:r>
      <w:r>
        <w:rPr>
          <w:rFonts w:cs="Times New Roman" w:ascii="Times New Roman" w:hAnsi="Times New Roman"/>
          <w:b/>
          <w:sz w:val="24"/>
          <w:szCs w:val="24"/>
        </w:rPr>
        <w:t xml:space="preserve">działań na rzecz osób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 niepełnosprawnością:</w:t>
      </w:r>
    </w:p>
    <w:p>
      <w:pPr>
        <w:pStyle w:val="Bezodstpw"/>
        <w:ind w:left="2124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organizację niekomercyjnych przedsięwzięć w zakresie działań na rzecz osób z niepełnosprawnością w formach:</w:t>
      </w:r>
    </w:p>
    <w:p>
      <w:pPr>
        <w:pStyle w:val="Bezodstpw"/>
        <w:ind w:left="21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ogramów z zakresu opieki, pielęgnacji oraz pomocy indywidualnej dla osób z niepełnosprawnością w załatwianiu codziennych spraw życiowych;</w:t>
      </w:r>
    </w:p>
    <w:p>
      <w:pPr>
        <w:pStyle w:val="Bezodstpw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gramów mających na celu aktywizację i integrację społeczną z niepełnosprawnościami;</w:t>
      </w:r>
    </w:p>
    <w:p>
      <w:pPr>
        <w:pStyle w:val="Bezodstpw"/>
        <w:ind w:left="21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ogramów diagnostyczno-profilaktyczno-rehabilitacyjnych i terapeutycznych dla osób z niepełnosprawnością,</w:t>
      </w:r>
    </w:p>
    <w:p>
      <w:pPr>
        <w:pStyle w:val="Bezodstpw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nsultacji dla osób z niepełnosprawnością.</w:t>
      </w:r>
    </w:p>
    <w:p>
      <w:pPr>
        <w:pStyle w:val="Bezodstpw"/>
        <w:ind w:left="2124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  <w:tab/>
        <w:t>wdrażanie programów mających na celu aktywizację i integrację społeczną osób niepełnosprawnych i ich rodzin, w tym organizację imprez sportowo - integracyjnych  dla osób z niepełnosprawnością.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W sferze (obszarze) działalności wspomagającej rozwój gospodarczy, w tym rozwój przedsiębiorczości: </w:t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wspieranie regionalnej i lokalnej aktywności gospodarczej;</w:t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wspieranie lokalnych  twórców oraz promowanie lokalnych produktów, </w:t>
      </w:r>
    </w:p>
    <w:p>
      <w:pPr>
        <w:pStyle w:val="Bezodstpw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rękodzieła;</w:t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 xml:space="preserve">współpraca w zakresie promocji miasta. 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ferze (obszarze) </w:t>
      </w:r>
      <w:r>
        <w:rPr>
          <w:rFonts w:cs="Times New Roman" w:ascii="Times New Roman" w:hAnsi="Times New Roman"/>
          <w:b/>
          <w:sz w:val="24"/>
          <w:szCs w:val="24"/>
        </w:rPr>
        <w:t>ekologii i ochrony zwierząt oraz ochrony dziedzictwa przyrodniczeg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"/>
        <w:ind w:left="2124" w:hanging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ziałania związane z opieką nad bezdomnymi zwierzętami, między innymi poprzez leczenie bezdomnych zwierząt, w ty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prawowanie opieki nad bezdomnymi kotami;</w:t>
      </w:r>
    </w:p>
    <w:p>
      <w:pPr>
        <w:pStyle w:val="Bezodstpw"/>
        <w:ind w:left="2124" w:hanging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</w:t>
        <w:tab/>
        <w:t>edukacja w zakresie postaw proekologicznych oraz zwiększanie świadomości ekologicznej;</w:t>
      </w:r>
    </w:p>
    <w:p>
      <w:pPr>
        <w:pStyle w:val="Bezodstpw"/>
        <w:ind w:left="2124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) </w:t>
        <w:tab/>
        <w:t>wspomaganie działań ochrony przyrody oraz zwiększania zasobów środowiskowych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)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ferz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obszarze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mocji i organizacji wolontariatu: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a) </w:t>
        <w:tab/>
        <w:t>prowadzenie działań promocyjnych i informacyjnych;</w:t>
      </w:r>
    </w:p>
    <w:p>
      <w:pPr>
        <w:pStyle w:val="Bezodstpw"/>
        <w:ind w:left="2124" w:hanging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</w:t>
        <w:tab/>
        <w:t>rekrutacja kandydatów na wolontariuszy i współpracy z chełmińskimi organizacjami pozarządowymi,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c) </w:t>
        <w:tab/>
        <w:t>prowadzenie szkoleń dla wolontariuszy,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)</w:t>
        <w:tab/>
        <w:t>popularyzacja idei wolontariatu,</w:t>
      </w:r>
    </w:p>
    <w:p>
      <w:pPr>
        <w:pStyle w:val="Bezodstpw"/>
        <w:ind w:left="1416" w:hanging="14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e)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dział w konferencjach, forach i spotkaniach mających na celu </w:t>
      </w:r>
    </w:p>
    <w:p>
      <w:pPr>
        <w:pStyle w:val="Bezodstpw"/>
        <w:ind w:left="1416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noszenie kwalifikacji i wiedzy dotyczącej wolontariatu.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)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ferz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obszarze) </w:t>
      </w:r>
      <w:r>
        <w:rPr>
          <w:rFonts w:cs="Times New Roman" w:ascii="Times New Roman" w:hAnsi="Times New Roman"/>
          <w:b/>
          <w:sz w:val="24"/>
          <w:szCs w:val="24"/>
        </w:rPr>
        <w:t>wspierania organizacji pozarządowych poprzez dofinansowanie wkładu własnego organizacji, w przypadku uzyskania przez nie dotacji ze źródeł zewnętrznych:</w:t>
      </w:r>
    </w:p>
    <w:p>
      <w:pPr>
        <w:pStyle w:val="Bezodstpw"/>
        <w:ind w:left="2124" w:hanging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finansowanie wkładu własnego dla organizacji, która pozyskała dotację w ramach konkursów zewnętrznych ogłaszanych przez instytucję grantodawczą, na realizację projektów zgodnych z Programem;</w:t>
      </w:r>
    </w:p>
    <w:p>
      <w:pPr>
        <w:pStyle w:val="Bezodstpw"/>
        <w:ind w:left="2124" w:hanging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</w:t>
        <w:tab/>
        <w:t>w ramach realizacji zadania r</w:t>
      </w:r>
      <w:r>
        <w:rPr>
          <w:rFonts w:cs="Times New Roman" w:ascii="Times New Roman" w:hAnsi="Times New Roman"/>
          <w:sz w:val="24"/>
          <w:szCs w:val="24"/>
        </w:rPr>
        <w:t>ozpatrywane będą tylko oferty dotyczące dotacji na wkład własny oferentów (zgodne z wymogami określonymi przez zewnętrzną instytucję grantodawczą), którzy realizują lub realizować będą projekty współfinansowane ze źródeł zewnętrznych a służące realizacji zadań publicznych Gminy Mias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hełmn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prowadzone i aktualizowane przez Głównego Inspektora Sanitarnego ograniczenia życia publicznego oraz nakazy i zakazy ustalone w przepisach prawa powszechnie obowiązującego w związku z wystąpieniem stanu epidemii na terenie Rzeczypospolitej Polskiej, wtym konieczność zachowania dystansu społecznego, b</w:t>
      </w:r>
      <w:r>
        <w:rPr>
          <w:rFonts w:cs="Times New Roman" w:ascii="Times New Roman" w:hAnsi="Times New Roman"/>
          <w:bCs/>
          <w:sz w:val="24"/>
          <w:szCs w:val="24"/>
        </w:rPr>
        <w:t>ędą miały wpływ na rodzaj i zakres rzeczowy zlecanych zadań publicznych, szczególnie organizacji wydarzeń o charakterze promocyjnym, kulturalnym, sportowym i rekreacyjnym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Organizacje pozarządowe zobowiązane są do racjonalizowania wydatków związanych z wykonaniem zadań zleconych przez gminę i do niezaciągania zobowiązań finansowych w sytuacji, gdy kontynuacja lub realizacja zadania będzie niemożliwa oraz do informowania gminy o zagrożeniu wykonania umowy dotacyjnej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. </w:t>
        <w:tab/>
        <w:t>OKRES REALIZACJI PROGRAM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gram współpracy z organizacjami pozarządowymi realizowany będz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 pierwszego stycznia 2024 roku do  trzydziestego pierwszego grudnia 2024 roku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ziałania organizacji pozarządowych objęte Programem muszą zosta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realizowane w roku kalendarzowym 2024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. </w:t>
        <w:tab/>
        <w:t>SPOSÓB REALIZACJI PROGRAM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Współpraca finansowa pomiędzy Miastem a organizacjami  pozarządowymi odbywa się każdorazowo po podpisaniu umowy na realizację zadania publiczn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realizującymi współpracę są: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Miasta – w zakresie wytyczania polityki społecznej i finansowej Miasta oraz priorytetów w sferze współpracy z organizacjami pozarządowymi, uchwalająca roczny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ram współpracy jako organ stanowiący i kontrolny.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– w zakresie realizacji polityki wytyczonej przez Radę Miasta, realizujący roczny Program współpracy, jako organ wykonawczy.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realizujące zadania publiczne na terenie Miasta Chełmna bez względu na siedzibę organizacji w zakresie odpowiadającym działaniom samorządu Miast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 realizuje Program współpracy przy pomocy komórek organizacyjnych Urzędu Miasta. Burmistrz, w ramach zadań priorytetowych wymienionych w Programie, określi formę zlecenia realizacji zadania publicznego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lne formy zlecania realizacji zadań publicznych to: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lecanie realizacji zadań publicznych w ramach otwartych konkursów ofert,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lecanie realizacji zadań publicznych z pominięciem otwartego konkursu ofert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realizowany będzie również poprzez: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konsultowanie projektów aktów normatywnych w dziedzinach dotyczących działalności statutowej organizacji pozarządowych;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tworzenie wspólnych zespołów konsultacyjnych;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współpracę w zakresie wzajemnego informowania się  o kierunkach działalności,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współpracę merytoryczną z pracownikami Gminy;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organizowanie i współorganizowanie spotkań, szkoleń, konferencji, wydarzeń kulturalnych, itp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promocję działalności organizacji pozarządowych;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integrację środowiska organizacji z samorządem i mieszkańcami Gminy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órki jednostek organizacyjnych Urzędu Miasta prowadzą bezpośrednią współpracę z organizacjami, która w szczególności polega na:</w:t>
      </w:r>
    </w:p>
    <w:p>
      <w:pPr>
        <w:pStyle w:val="Bezodstpw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u i prowadzeniu konkursów ofert dla organizacji  na realizację zadań finansowanych z budżetu Gminy Mias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hełm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u sprawozdań z finansowej i pozafinansowej współpracy z organizacjami pozarządowymi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u i prowadzeniu bieżącej współpracy z organizacjami pozarządowymi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le swoich pracowników w spotkaniach i szkoleniach dla przedstawicieli organizacji pozarządowych dotyczących wzajemnej współpracy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ryfikacji</w:t>
      </w:r>
      <w:r>
        <w:rPr>
          <w:rFonts w:cs="Times New Roman" w:ascii="Times New Roman" w:hAnsi="Times New Roman"/>
          <w:sz w:val="24"/>
          <w:szCs w:val="24"/>
        </w:rPr>
        <w:t xml:space="preserve"> realizacji zlecanych zadań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WYSOKOŚĆ ŚRODKÓW PLANOWANYCH NA REALIZACJĘ PROGRAM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ć środków przeznaczonych na realizację Programu zostanie określona w budżecie Mias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łmna na rok 2024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 dla organizacji pozarządowych nie mogą być udzielane na:</w:t>
      </w:r>
    </w:p>
    <w:p>
      <w:pPr>
        <w:pStyle w:val="Bezodstpw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zedsięwzięcia, które dofinansowane są z budżetu Miasta lub jego funduszy celowych na podstawie odrębnych przepisów,</w:t>
      </w:r>
    </w:p>
    <w:p>
      <w:pPr>
        <w:pStyle w:val="Bezodstpw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krycie deficytu zrealizowanych wcześniej przedsięwzięć oraz refundację kosztów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budowę, zakup budynków lub lokali, zakup gruntów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rowadzenie działalności gospodarczej,</w:t>
      </w:r>
    </w:p>
    <w:p>
      <w:pPr>
        <w:pStyle w:val="Bezodstpw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pokrycie kosztów utrzymania biura organizacji, chyba, że jest to niezbędne </w:t>
      </w:r>
    </w:p>
    <w:p>
      <w:pPr>
        <w:pStyle w:val="Bezodstpw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zadania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omoc finansową osobom fizycznym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działalność polityczną i religijną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SPOSÓB OCENY REALIZACJI PROGRAMU</w:t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5" w:hanging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ealizacja Programu poddana jest ewaluacji rozumianej jako systematyczne, planowane działanie mające na celu ocenę realizacji Programu oraz badanie efektywności przyjętych założeń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skaźnikiem efektywności Programu są informacje w szczególności dotyczące:</w:t>
      </w:r>
    </w:p>
    <w:p>
      <w:pPr>
        <w:pStyle w:val="Bezodstpw"/>
        <w:ind w:left="1416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liczba organizacji pozarządowych podejmujących działania publiczne na rzecz lokalnej  społeczności we współpracy z samorządem Miasta;</w:t>
      </w:r>
    </w:p>
    <w:p>
      <w:pPr>
        <w:pStyle w:val="Bezodstpw"/>
        <w:ind w:left="1416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liczba ogłoszonych otwartych konkursów ofert na realizację zadań publicznych;</w:t>
      </w:r>
    </w:p>
    <w:p>
      <w:pPr>
        <w:pStyle w:val="Bezodstpw"/>
        <w:ind w:left="1416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liczba ofert złożonych w ramach otwartych konkursów ofert; w tym liczba organizacji;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liczba zawartych umów podpisanych na realizację zadań w ramach otwartych</w:t>
        <w:tab/>
        <w:tab/>
        <w:t>konkursów ofert;</w:t>
      </w:r>
    </w:p>
    <w:p>
      <w:pPr>
        <w:pStyle w:val="Bezodstpw"/>
        <w:ind w:left="1416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  <w:tab/>
        <w:t>liczba umów, które nie zostały zrealizowane lub zostały rozwiązane przez Gminę z przyczyn niezależnych od organizacji;</w:t>
      </w:r>
    </w:p>
    <w:p>
      <w:pPr>
        <w:pStyle w:val="Bezodstpw"/>
        <w:ind w:left="1413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wysokość środków finansowych przeznaczonych z budżetu Miasta na realizację zadań w poszczególnych sferach;</w:t>
      </w:r>
    </w:p>
    <w:p>
      <w:pPr>
        <w:pStyle w:val="Bezodstpw"/>
        <w:ind w:left="1416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  <w:t>liczba zadań publicznych dofinansowanych w ramach otwartych konkursów ofert;</w:t>
      </w:r>
    </w:p>
    <w:p>
      <w:pPr>
        <w:pStyle w:val="Bezodstpw"/>
        <w:ind w:left="1416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  <w:tab/>
        <w:t>liczba zadań publicznych dofinansowanych z pominięciem otwartego konkursu ofert;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9) </w:t>
        <w:tab/>
        <w:t>liczba wniosków złożonych przez organizacje na realizację zadań publicznych;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 pominięciem otwartego konkursu ofert;</w:t>
      </w:r>
    </w:p>
    <w:p>
      <w:pPr>
        <w:pStyle w:val="Bezodstpw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0)</w:t>
        <w:tab/>
        <w:t>liczba organizacji, które skorzystały ze szkoleń, spotkań, konferencji i innych przedsięwzięć  oferowanych przez Gminę,</w:t>
      </w:r>
    </w:p>
    <w:p>
      <w:pPr>
        <w:pStyle w:val="Bezodstpw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)</w:t>
        <w:tab/>
        <w:t>liczba skonsultowanych aktów normatywnych;</w:t>
      </w:r>
    </w:p>
    <w:p>
      <w:pPr>
        <w:pStyle w:val="Bezodstpw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2) </w:t>
        <w:tab/>
        <w:t>liczba organizacji pozarządowych uczestniczących w zespołach konsultacyjnych.</w:t>
      </w:r>
    </w:p>
    <w:p>
      <w:pPr>
        <w:pStyle w:val="Bezodstpw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eryfikacją</w:t>
      </w:r>
      <w:r>
        <w:rPr>
          <w:rFonts w:cs="Times New Roman" w:ascii="Times New Roman" w:hAnsi="Times New Roman"/>
          <w:sz w:val="24"/>
          <w:szCs w:val="24"/>
        </w:rPr>
        <w:t xml:space="preserve"> w zakresie realizacji zadań Programu zajmują się upoważnieni pracownicy komórek organizacyjnych Urzędu Miasta. W ramach </w:t>
      </w:r>
      <w:r>
        <w:rPr>
          <w:rFonts w:cs="Times New Roman" w:ascii="Times New Roman" w:hAnsi="Times New Roman"/>
          <w:color w:val="000000"/>
          <w:sz w:val="24"/>
          <w:szCs w:val="24"/>
        </w:rPr>
        <w:t>weryfikacji</w:t>
      </w:r>
      <w:r>
        <w:rPr>
          <w:rFonts w:cs="Times New Roman" w:ascii="Times New Roman" w:hAnsi="Times New Roman"/>
          <w:sz w:val="24"/>
          <w:szCs w:val="24"/>
        </w:rPr>
        <w:t xml:space="preserve"> upoważniony pracownik  może badać dokumenty i inne nośniki informacji, które mogą mieć znaczenie dla oceny prawidłowości wykonywania zadania .</w:t>
      </w:r>
    </w:p>
    <w:p>
      <w:pPr>
        <w:pStyle w:val="Bezodstpw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Wnioski, uwagi i propozycje dotyczące realizacji Programu mogą być zgłaszane Radzie Miasta, Burmistrzowi oraz Skarbnikowi Miasta. Będą one wykorzystywane do usprawnienia współpracy samorządu z organizacjami pozarządowymi.</w:t>
      </w:r>
    </w:p>
    <w:p>
      <w:pPr>
        <w:pStyle w:val="Bezodstpw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W terminie do dnia 31 maja 2024 roku Burmistrz przedstawi Radzie Miasta sprawozdanie z realizacji Programu za ubiegły rok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. </w:t>
        <w:tab/>
        <w:t xml:space="preserve">INFORMACJA O SPOSOBIE TWORZENIA PROGRAM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EBIEGU KONSULTACJ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jekt Program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stał opracowany zgodnie z procedurami zawartymi w ustawie z dnia 24 kwietnia 2003 roku o działalności pożytku publicznego i o wolontariacie </w:t>
      </w:r>
    </w:p>
    <w:p>
      <w:pPr>
        <w:pStyle w:val="Bezodstpw"/>
        <w:ind w:left="70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t. j. Dz.U. z 2023 r. poz.571). </w:t>
      </w:r>
    </w:p>
    <w:p>
      <w:pPr>
        <w:pStyle w:val="Bezodstpw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W ramach konsultacji społecznych Projekt Programu został zamieszczony w  Biuletynie Informacji Publicznej, na stronie internetowej Urzęd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elm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lt;Organizacje Pozarządow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lmno.pl</w:t>
        </w:r>
      </w:hyperlink>
      <w:r>
        <w:rPr>
          <w:rFonts w:cs="Times New Roman" w:ascii="Times New Roman" w:hAnsi="Times New Roman"/>
          <w:sz w:val="24"/>
          <w:szCs w:val="24"/>
        </w:rPr>
        <w:t>) oraz  na tablicy ogłoszeń Urzędu Miasta, celem uzyskania opinii, uwag, wniosków i propozycji.</w:t>
      </w:r>
    </w:p>
    <w:p>
      <w:pPr>
        <w:pStyle w:val="Bezodstpw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wagi i wnioski dotyczące programu można składać: </w:t>
      </w:r>
    </w:p>
    <w:p>
      <w:pPr>
        <w:pStyle w:val="Bezodstpw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e-mailem na adres:  uzaleznienia@chelmno.pl;</w:t>
      </w:r>
    </w:p>
    <w:p>
      <w:pPr>
        <w:pStyle w:val="Bezodstpw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pocztą na adres: Urząd Miasta Chełmna, Wydział Spraw Obywatelskich, ul. Dworcowa 1, 86-200 Chełmno;</w:t>
      </w:r>
    </w:p>
    <w:p>
      <w:pPr>
        <w:pStyle w:val="Bezodstpw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osobiście do Kancelarii Urzędu Miasta Chełmna przy ul. Dworcowej 1, w kopercie opatrzonej dopiskiem ,,Konsultacje publiczne Programu współpracy z NGO na 2024 rok’’. Wszelkie sugestie będą analizowane i w miarę możliwości uwzględniane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708" w:hanging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708" w:hanging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708" w:hanging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708" w:hanging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708" w:hanging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708" w:hanging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708" w:hanging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708" w:hanging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708" w:hanging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. </w:t>
        <w:tab/>
        <w:t>TRYB POWOŁYWANIA I ZASADY DZIAŁANIA</w:t>
      </w:r>
    </w:p>
    <w:p>
      <w:pPr>
        <w:pStyle w:val="Bezodstpw"/>
        <w:ind w:left="708" w:hanging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I  KONKURSOWYCH DO OPINIOWANIA OFERT</w:t>
      </w:r>
    </w:p>
    <w:p>
      <w:pPr>
        <w:pStyle w:val="Bezodstpw"/>
        <w:ind w:left="708" w:hanging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TWARTYCH KONKURSACH OFERT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o oceny ofert złożonych w ramach otwartych konkursów ofert na wykonanie zadań publicznych związanych z realizacją zadań Gminy wynikających z Programu Burmistrz powołuje Komisję Konkursową zwaną  dalej Komisją.</w:t>
      </w:r>
    </w:p>
    <w:p>
      <w:pPr>
        <w:pStyle w:val="Bezodstpw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Komisja jest powoływana Zarządzeniem Burmistrza do każdego z  ogłoszonych konkursów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 skład Komisji mogą wchodzić: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 najmniej dwóch pracowników merytorycznych Urzędu Miasta lub komórek organizacyjnych Urzędu Miasta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dstawiciel reprezentujący organizacje pozarządowe z wyłączeniem przedstawicieli organizacji biorących udział w konkursie.</w:t>
      </w:r>
    </w:p>
    <w:p>
      <w:pPr>
        <w:pStyle w:val="Bezodstpw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Przewodniczącym Komisji może być tylko pracownik Urzędu Miasta lub komórki organizacyjnej Urzędu Miasta.</w:t>
      </w:r>
    </w:p>
    <w:p>
      <w:pPr>
        <w:pStyle w:val="Bezodstpw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Przewodniczącego Komisja wskazuje Burmistrz.</w:t>
      </w:r>
    </w:p>
    <w:p>
      <w:pPr>
        <w:pStyle w:val="Bezodstpw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mienny skład Komisji oraz regulamin jej pracy określa Burmistrz w formie `</w:t>
        <w:tab/>
        <w:t xml:space="preserve">Zarządzenia. Skład Komisji oraz regulamin jej pracy publikowany jest na stronie internetowej Urzędu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helmno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&lt;Organizacje Pozarządowe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helmno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Do zadań Komisji należy w szczególności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cena formalna złożonych ofert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ocena merytoryczna złożonych ofert, z uwzględnieniem wymogów określonych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głoszeniu o otwartym konkursie ofert.</w:t>
      </w:r>
    </w:p>
    <w:p>
      <w:pPr>
        <w:pStyle w:val="Bezodstpw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 xml:space="preserve">Przewodniczący Komisji może zaprosić do prac w Komisji, z głosem doradczym, osobę bądź osoby posiadające specjalistyczną wiedzę w dziedzinie obejmującej zakres zadań publicznych, których konkurs dotyczy.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two w pracach Komisji jest nieodpłatne.</w:t>
      </w:r>
    </w:p>
    <w:p>
      <w:pPr>
        <w:pStyle w:val="Bezodstpw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Komisja obraduje na posiedzeniach zamkniętych, bez udziału oferentów. Termin i miejsce posiedzenia określa Przewodniczący.</w:t>
      </w:r>
    </w:p>
    <w:p>
      <w:pPr>
        <w:pStyle w:val="Bezodstpw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Posiedzenia Komisji zwołuje i prowadzi Przewodniczący, a w przypadku jego nieobecności wyznaczony przez Przewodniczącego członek Komisji będący pracownikiem komórki organizacyjnej Urzędu.</w:t>
      </w:r>
    </w:p>
    <w:p>
      <w:pPr>
        <w:pStyle w:val="Bezodstpw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 xml:space="preserve">Komisja podejmuje rozstrzygnięcia w głosowaniu jawnym, w obecności co najmniej połowy pełnego składu. </w:t>
      </w:r>
    </w:p>
    <w:p>
      <w:pPr>
        <w:pStyle w:val="Bezodstpw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W przypadku równej ilości liczby głosów decyduje głos Przewodniczącego.</w:t>
      </w:r>
    </w:p>
    <w:p>
      <w:pPr>
        <w:pStyle w:val="Bezodstpw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Konkurs ofert zostaje rozstrzygnięty również w przypadku wpłynięcia tylko jednej oferty na realizację zadania publicznego, spełniającej wymogi formalne i merytoryczne określone w ustawie i w ogłoszeniu o otwartym konkursie ofert. </w:t>
      </w:r>
    </w:p>
    <w:p>
      <w:pPr>
        <w:pStyle w:val="Bezodstpw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Prace Komisji zostaną zakończone z chwilą wyłonienia oferty lub bez wyboru żadnej oferty. Konkurs ofert unieważnia się, jeżeli nie złożono żadnej oferty lub żadna ze złożonych ofert nie spełnia wymogów zawartych w ogłoszeniu o konkursie. </w:t>
      </w:r>
    </w:p>
    <w:p>
      <w:pPr>
        <w:pStyle w:val="Bezodstpw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W ocenie oferty, nie może brać udziału osoba, której powiązania ze składającymi ją podmiotami mogą budzić zastrzeżenia co do jej bezstronności.</w:t>
        <w:tab/>
      </w:r>
    </w:p>
    <w:p>
      <w:pPr>
        <w:pStyle w:val="Bezodstpw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Z prac Komisji sporządza się protokół, który podpisuje Przewodniczący i wszyscy członkowie Komisji obecni na posiedzeniu. Komisja opiniuje złożone oferty. Swoje opinie przedstawia Burmistrzowi, celem podjęcia ostatecznej decyzji. </w:t>
      </w:r>
    </w:p>
    <w:p>
      <w:pPr>
        <w:pStyle w:val="Bezodstpw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Konkursu są zatwierdzane przez Burmistrza. Po ogłoszeniu wyników Konkursu, Burmistrz bez zbędnej zwłoki, zawiera umowy </w:t>
        <w:br/>
        <w:t>o wsparcie lub o powierzenie realizacji zadania publicznego z wyłonionymi organizacjami pozarządowymi.</w:t>
      </w:r>
    </w:p>
    <w:p>
      <w:pPr>
        <w:pStyle w:val="Bezodstpw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708" w:hanging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II. </w:t>
        <w:tab/>
        <w:t>POSTANOWIENIA KOŃCOWE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Programie będą miały zastosowanie przepisy ustawy o działalności pożytku publicznego i o wolontariacie, ustawy o finansach publicznych, ustawy prawo zamówień publicznych i innych źródeł prawa powszechnie obowiązując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rogramu wymagają formy przyjętej dla jego uchwal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no.pl/" TargetMode="External"/><Relationship Id="rId3" Type="http://schemas.openxmlformats.org/officeDocument/2006/relationships/hyperlink" Target="http://chelmno.pl/" TargetMode="External"/><Relationship Id="rId4" Type="http://schemas.openxmlformats.org/officeDocument/2006/relationships/hyperlink" Target="http://www.chelmno.pl/" TargetMode="External"/><Relationship Id="rId5" Type="http://schemas.openxmlformats.org/officeDocument/2006/relationships/hyperlink" Target="http://chelmn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0:00Z</dcterms:created>
  <dc:creator>Kierzkowska, Monika</dc:creator>
  <dc:description/>
  <cp:keywords/>
  <dc:language>en-US</dc:language>
  <cp:lastModifiedBy>Kierzkowska, Monika</cp:lastModifiedBy>
  <cp:lastPrinted>2023-09-20T14:25:00Z</cp:lastPrinted>
  <dcterms:modified xsi:type="dcterms:W3CDTF">2023-09-20T12:34:00Z</dcterms:modified>
  <cp:revision>4</cp:revision>
  <dc:subject/>
  <dc:title/>
</cp:coreProperties>
</file>