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Wybory </w:t>
        <w:br/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Młodzieżowej Rady Miasta Chełmna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 xml:space="preserve">zarządzone na 18 października 2023r.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na kadencję 2023-2025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Zgłoszenie </w:t>
        <w:br/>
        <w:t xml:space="preserve">kandydatki/kandydata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ię i nazwisko kandydatki/kandydata …………………………………………………………..…………………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a i miejsce urodzenia ……………………………………………………………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60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Adres zamieszkania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..…………………</w:t>
      </w:r>
    </w:p>
    <w:p>
      <w:pPr>
        <w:pStyle w:val="Akapitzlist"/>
        <w:shd w:fill="FFFFFF" w:val="clear"/>
        <w:spacing w:lineRule="auto" w:line="60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</w:t>
      </w:r>
    </w:p>
    <w:p>
      <w:pPr>
        <w:pStyle w:val="Akapitzlist"/>
        <w:shd w:fill="FFFFFF" w:val="clear"/>
        <w:spacing w:lineRule="auto" w:line="60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hd w:fill="FFFFFF" w:val="clear"/>
        <w:spacing w:lineRule="auto" w:line="240" w:before="280" w:after="28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odpis kandydatki/kandydata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6:00Z</dcterms:created>
  <dc:creator>Maria Pałucka</dc:creator>
  <dc:description/>
  <cp:keywords/>
  <dc:language>en-US</dc:language>
  <cp:lastModifiedBy>Grabowska, Joanna</cp:lastModifiedBy>
  <dcterms:modified xsi:type="dcterms:W3CDTF">2023-09-12T10:38:00Z</dcterms:modified>
  <cp:revision>3</cp:revision>
  <dc:subject/>
  <dc:title/>
</cp:coreProperties>
</file>