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Zarządzenie Nr  91/2017 </w:t>
      </w:r>
    </w:p>
    <w:p>
      <w:pPr>
        <w:pStyle w:val="Normal"/>
        <w:rPr/>
      </w:pPr>
      <w:r>
        <w:rPr/>
        <w:tab/>
        <w:tab/>
        <w:tab/>
        <w:tab/>
        <w:tab/>
        <w:t>Burmistrza Miasta Chełmna</w:t>
      </w:r>
    </w:p>
    <w:p>
      <w:pPr>
        <w:pStyle w:val="Normal"/>
        <w:rPr/>
      </w:pPr>
      <w:r>
        <w:rPr/>
        <w:tab/>
        <w:tab/>
        <w:tab/>
        <w:tab/>
        <w:tab/>
        <w:t xml:space="preserve">z dnia 6 października 2017 ro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sprzedaży prawa własności w drodze przetargu ustnego nieograniczonego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ieruchomości niezabudowanych wraz z udziałem w nieruchomości stanowiącej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rogę wewnętrzną, położonych w Chełmnie przy ul. Grzegorza Gorczyckiego          </w:t>
      </w:r>
    </w:p>
    <w:p>
      <w:pPr>
        <w:pStyle w:val="Normal"/>
        <w:rPr/>
      </w:pPr>
      <w:r>
        <w:rPr/>
        <w:t xml:space="preserve">                 </w:t>
      </w:r>
      <w:r>
        <w:rPr/>
        <w:t>stanowiących własność Gminy Miasta Cheł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2 pkt.3 ustawy z dnia 8 marca 1990 roku o samorządzie gminnym /Dz.U.2016.446 z późn.zm./ art. 13 ust. 1, art. 25 ust.1, art. 37 ust. 1 i art. 40 ust. 1 pkt 1 ustawy z dnia 21 sierpnia 1997 r. o gospodarce nieruchomościami /Dz.U.2016.2147            z późn.zm/, uchwały Nr IX/68/2011 Rady Miasta Chełmna z dnia 30 sierpnia 2011 roku              w sprawie określenia zasad gospodarowania nieruchomościami, stanowiącymi własność Gminy Miasta Chełmna z późn.zm.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Sprzedać prawo własności w drodze przetargu ustnego nieograniczonego następujący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ieruchomości niezabudowanych, położonych w Chełmnie przy ul. Grzegorz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orczyckiego, zapisanych w KW TO1C/00002593/1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przeznaczonych w planie zagospodarowania przestrzennego miasta pod zabudowę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sługową / przeznaczenie podstawowe / i zabudowę mieszkaniową jednorodzinn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olnostojącą /przeznaczenie uzupełniające/ oznaczonych w ewidencji gruntów jako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działka nr 72/1 o pow. 1419 m2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działka nr 72/4 o pow. 1247 m2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działka nr 72/5 o pow. 1181 m2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przeznaczonych w planie zagospodarowania przestrzennego miasta pod zabudowę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sługową / przeznaczenie podstawowe / i zabudowę mieszkaniową jednorodzinn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olnostojącą /przeznaczenie uzupełniające/ oraz w części na tereny zielon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znaczonych w ewidencji gruntów jako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działka nr 72/2 o pow. 1803 m2,</w:t>
      </w:r>
    </w:p>
    <w:p>
      <w:pPr>
        <w:pStyle w:val="Normal"/>
        <w:jc w:val="both"/>
        <w:rPr/>
      </w:pPr>
      <w:r>
        <w:rPr/>
        <w:tab/>
        <w:t xml:space="preserve">  - działka nr 72/3 o pow. 1741 m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raz ze sprzedażą prawa własności do każdej z w/w nieruchomości, udziału 1/5 części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nieruchomości niezabudowanej, oznaczonej w ewidencji gruntów jako działka nr 72/6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 pow. 460 m2, zapisanej w KW TO1C/00002593/1, położonej w Chełmnie przy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l. Grzegorza Gorczyckiego, stanowiącej własność Gminy Miasta Chełmna przezna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zonej pod wewnętrzną drogę dojazdową.     </w:t>
      </w:r>
    </w:p>
    <w:p>
      <w:pPr>
        <w:pStyle w:val="Normal"/>
        <w:jc w:val="both"/>
        <w:rPr/>
      </w:pPr>
      <w:r>
        <w:rPr/>
        <w:t xml:space="preserve">§ 2. Koszty zawarcia i wykonania aktu notarialnego ponoszą nabywcy. </w:t>
      </w:r>
    </w:p>
    <w:p>
      <w:pPr>
        <w:pStyle w:val="Normal"/>
        <w:jc w:val="both"/>
        <w:rPr/>
      </w:pPr>
      <w:r>
        <w:rPr/>
        <w:t>§ 3. Wykonanie zarządzenia zleca się Kierownikowi Wydziału Gospodarowania Nierucho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ościami.  </w:t>
      </w:r>
    </w:p>
    <w:p>
      <w:pPr>
        <w:pStyle w:val="Normal"/>
        <w:jc w:val="both"/>
        <w:rPr/>
      </w:pPr>
      <w:r>
        <w:rPr/>
        <w:t xml:space="preserve">§ 4.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urmistrz Miasta Chełmna: Mariusz Kędzierski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5:00Z</dcterms:created>
  <dc:creator>UM Chełmno</dc:creator>
  <dc:description/>
  <cp:keywords/>
  <dc:language>en-US</dc:language>
  <cp:lastModifiedBy> </cp:lastModifiedBy>
  <cp:lastPrinted>2017-10-06T13:14:00Z</cp:lastPrinted>
  <dcterms:modified xsi:type="dcterms:W3CDTF">2017-10-10T06:55:00Z</dcterms:modified>
  <cp:revision>2</cp:revision>
  <dc:subject/>
  <dc:title/>
</cp:coreProperties>
</file>