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GŁOSZENIE KANDY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omisja Okręgowa Nr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nazwa gminy będącej siedzibą komisji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data urodzenia………………………..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2"/>
          <w:szCs w:val="22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ieszkały(a) ..............................................................................pese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</w:t>
      </w:r>
      <w:r>
        <w:rPr>
          <w:i/>
          <w:color w:val="000000"/>
          <w:sz w:val="22"/>
          <w:szCs w:val="22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łaszam swoją kandydaturę w okręgu wyborczym nr .............  w 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ab/>
        <w:t xml:space="preserve">    </w:t>
      </w:r>
      <w:r>
        <w:rPr>
          <w:i/>
          <w:color w:val="000000"/>
          <w:sz w:val="22"/>
          <w:szCs w:val="22"/>
        </w:rPr>
        <w:t>(nazwa gminy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o Rady Powiatowej Kujawsko-Pomorskiej Izby Rolniczej w Powiecie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 (nazwa Izby Rolniczej)                         </w:t>
        <w:tab/>
        <w:t xml:space="preserve">      (nazwa Powia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 urodzenia………………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color w:val="000000"/>
          <w:sz w:val="24"/>
          <w:szCs w:val="24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ieszkały(a) ..........................................................................................., pesel 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działając z upoważnienia niżej wymienionego(ej) zgłaszam w okręgu wyborczym nr …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 do Rady Powiatowej  Kujawsko-Pomorskiej Izby Rolniczej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 xml:space="preserve">(nazwa gminy)                          </w:t>
        <w:tab/>
        <w:tab/>
        <w:t xml:space="preserve">                    (nazwa Izby Rolniczej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Powiecie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(nazwa Powiatu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andydaturę Pana/Pani .................................................................................... data urodzenia….................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(nazwisko i imię-imiona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ieszkałego (ej) w ................................................................................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el 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i/>
          <w:color w:val="000000"/>
          <w:sz w:val="22"/>
          <w:szCs w:val="22"/>
        </w:rPr>
        <w:t>(miejscowość, nr domu, gmina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 Do zgłoszenia dołączam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wykaz podpisów ................... członków Kujawsko-Pomorskiej Izby Rolniczej popierających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liczba)                      </w:t>
        <w:tab/>
        <w:tab/>
        <w:t xml:space="preserve">     (nazwa Izby Rolniczej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głoszenie kandydata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 oświadczenie kandydata o zgodzie na kandydowanie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 oświadczenie kandydata o niekaralności  za przestępstwo umyślne pod rygorem odpowiedzialności z art.233  §  1  Kodeksu  karnego 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upoważnienie udzielane przez kandydata do zgłoszenia jego kandydatury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 zgodę na przetwarzanie moich danych osobowyc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…………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data zgłoszenia i podpis zgłaszającego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ministratorem Państwa danych osobowych jest Kujawsko-Pomorska Izba Rolnicza z siedzibą w Przysieku, tel. 56 678 92 40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przetwarzane będą w celu/celach przeprowadzenia wyborów do rady powiatowej w wyborach 2019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 Krajowa Rada Izb Rolniczych oraz Kujawsko-Pomorska Izba Rolnicza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nie będą poddawane zautomatyzowanemu podejmowaniu decyzji, w tym również profilowaniu.</w:t>
      </w:r>
    </w:p>
    <w:sectPr>
      <w:headerReference w:type="default" r:id="rId2"/>
      <w:footerReference w:type="default" r:id="rId3"/>
      <w:type w:val="nextPage"/>
      <w:pgSz w:w="11906" w:h="16820"/>
      <w:pgMar w:left="1004" w:right="720" w:gutter="0" w:header="0" w:top="1145" w:footer="708" w:bottom="9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________________________________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93485</wp:posOffset>
              </wp:positionH>
              <wp:positionV relativeFrom="paragraph">
                <wp:posOffset>635</wp:posOffset>
              </wp:positionV>
              <wp:extent cx="170815" cy="194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35pt;mso-wrap-distance-left:0pt;mso-wrap-distance-right:0pt;mso-wrap-distance-top:0pt;mso-wrap-distance-bottom:0pt;margin-top:0.05pt;mso-position-vertical-relative:text;margin-left:495.5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ela">
    <w:name w:val="Tabela"/>
    <w:basedOn w:val="Legenda2"/>
    <w:next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/>
    <w:rPr/>
  </w:style>
  <w:style w:type="paragraph" w:styleId="Stopka1">
    <w:name w:val="Stopk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0:00Z</dcterms:created>
  <dc:creator>kasz</dc:creator>
  <dc:description/>
  <cp:keywords/>
  <dc:language>en-US</dc:language>
  <cp:lastModifiedBy>dderebecka@gmail.com</cp:lastModifiedBy>
  <cp:lastPrinted>2019-03-05T08:48:00Z</cp:lastPrinted>
  <dcterms:modified xsi:type="dcterms:W3CDTF">2023-08-2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