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84 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30 sierpnia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budynku użytkowego o łącznej powierzchni użytkowej 69,61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Rynek 27 na działalność handlowo – usługową </w:t>
        <w:br/>
        <w:t>i szalet publiczny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U. z 2016 r., poz. 446 z późniejszymi zmianami) art. 13 ust. 1, art. 23, art. 37 ust. 4 i 40 ust. 1 pkt 1 ustawy z dnia 21 sierpnia 1997 r. o gospodarce nieruchomościami  (Dz.U. z 2016 r., poz. 2147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budynek użytkowy o łącznej powierzchni użytkowej 69,61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znajdujący się na nieruchomości </w:t>
      </w:r>
      <w:r>
        <w:rPr>
          <w:rFonts w:eastAsia="Times New Roman" w:cs="Times New Roman"/>
          <w:bCs/>
          <w:kern w:val="2"/>
          <w:lang w:val="pl-PL"/>
        </w:rPr>
        <w:t xml:space="preserve">oznaczonej w ewidencji gruntów jako </w:t>
      </w:r>
      <w:r>
        <w:rPr>
          <w:rFonts w:eastAsia="Times New Roman" w:cs="Times New Roman"/>
          <w:kern w:val="2"/>
          <w:lang w:val="pl-PL"/>
        </w:rPr>
        <w:t>działki 317/2, obręb 1, zapisanej w Księdze Wieczystej TO1C/00016671/3 o powierzchni 267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zlokalizowanej w Chełmnie przy ul. Rynek 27 na działalność handlowo – usługową i szalet publiczny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lang w:val="pl-PL"/>
        </w:rPr>
        <w:t>Cena wywoławcza za dzierżawę w/w budynku użytkowego wynosi brutto 1 70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1:00Z</dcterms:created>
  <dc:creator>x</dc:creator>
  <dc:description/>
  <cp:keywords/>
  <dc:language>en-US</dc:language>
  <cp:lastModifiedBy> </cp:lastModifiedBy>
  <cp:lastPrinted>2013-01-30T11:42:00Z</cp:lastPrinted>
  <dcterms:modified xsi:type="dcterms:W3CDTF">2017-08-29T13:11:00Z</dcterms:modified>
  <cp:revision>2</cp:revision>
  <dc:subject/>
  <dc:title/>
</cp:coreProperties>
</file>