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 77/2017</w:t>
      </w:r>
    </w:p>
    <w:p>
      <w:pPr>
        <w:pStyle w:val="Heading1"/>
        <w:spacing w:lineRule="auto" w:line="3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urmistrza Miasta Chełmna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 18 sierpnia 2017 roku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rganizacji systemu wczesnego ostrzegania o zagrożeniach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</w:rPr>
        <w:tab/>
      </w:r>
      <w:r>
        <w:rPr/>
        <w:t>Na podstawie  art.17 ust. 6 i 7 oraz art. 138 ust. 3 ustawy z dnia 21 listopada 1967 r. o powszechnym obowiązku obrony Rzeczypospolitej Polskiej (Dz. U. 2016.1534, t.j. z późn. zm.) art.22 pkt 4 ustawy z dnia 23 stycznia 2009r. o wojewodzie i administracji rządowej w województwie (Dz. U. 2015.525 z późn. zm.), art. 16 ust. 2 pkt 3 ustawy z dnia 26 kwietnia 2007r. o zarządzaniu kryzysowym (Dz. U. 2017.209) oraz § 3 pkt 6 rozporządzenia Rady Ministrów z dnia 25 czerwca 2002 r. w sprawie szczegółowego zakresu działania Szefa Obrony Cywilnej Kraju, szefów obrony cywilnej województw, powiatów i gmin (Dz. U. Nr 96, poz. 850) w związku z § 2 Zarządzenia Nr 8/17 Starosty Chełmińskiego z dnia 3 kwietnia  2017 roku w sprawie organizacji systemu wczesnego ostrzegania o zagrożeniach, zarządza się, co następuje: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360" w:after="240"/>
        <w:jc w:val="both"/>
        <w:rPr/>
      </w:pPr>
      <w:r>
        <w:rPr>
          <w:b/>
          <w:bCs/>
          <w:szCs w:val="24"/>
        </w:rPr>
        <w:t>§ 1.1.</w:t>
      </w:r>
      <w:r>
        <w:rPr>
          <w:szCs w:val="24"/>
        </w:rPr>
        <w:t xml:space="preserve"> Ustala się zasady tworzenia i funkcjonowania na terenie miasta Chełmna Systemu Wczesnego Ostrzegania zwanego dalej „SWO” w cel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zyskiwania informacji o zdarzeniach zagrażających życiu i zdrowiu ludności oraz mieniu i środowis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trzymania ciągłego monitorowania potencjalnych zagrożeń dla ludności oraz mogących zakłócić prawidłowe funkcjonowanie instytucji społecznych, rządowych i samorządowych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ybkiego ostrzegania i alarmowania zagrożonej ludności, a także zapewnienia w razie potrzeby częściowego lub całkowitego rozwinięcia SWA. </w:t>
      </w:r>
    </w:p>
    <w:p>
      <w:pPr>
        <w:pStyle w:val="TextBody"/>
        <w:numPr>
          <w:ilvl w:val="1"/>
          <w:numId w:val="3"/>
        </w:numPr>
        <w:spacing w:before="360" w:after="240"/>
        <w:jc w:val="both"/>
        <w:rPr>
          <w:szCs w:val="24"/>
        </w:rPr>
      </w:pPr>
      <w:r>
        <w:rPr>
          <w:szCs w:val="24"/>
        </w:rPr>
        <w:t>Zasady funkcjonowania systemu wczesnego ostrzegania, o których mowa w ust. 1 określa załącznik do niniejszego zarządzenia.</w:t>
      </w:r>
    </w:p>
    <w:p>
      <w:pPr>
        <w:pStyle w:val="TextBody"/>
        <w:spacing w:before="360" w:after="240"/>
        <w:ind w:firstLine="27"/>
        <w:jc w:val="both"/>
        <w:rPr/>
      </w:pPr>
      <w:r>
        <w:rPr>
          <w:b/>
          <w:bCs/>
          <w:szCs w:val="24"/>
        </w:rPr>
        <w:t>§ 2.</w:t>
      </w:r>
      <w:r>
        <w:rPr>
          <w:szCs w:val="24"/>
        </w:rPr>
        <w:t xml:space="preserve"> Zobowiązuje się kierowników jednostek organizacyjnych z terenu miasta wymienionych w dalszej części zarządzenia, do wykonywania zadań w trybie ustalonym w zasadach funkcjonowania SWO.  </w:t>
      </w:r>
    </w:p>
    <w:p>
      <w:pPr>
        <w:pStyle w:val="TextBody"/>
        <w:spacing w:before="360" w:after="240"/>
        <w:ind w:firstLine="13"/>
        <w:jc w:val="both"/>
        <w:rPr/>
      </w:pPr>
      <w:r>
        <w:rPr>
          <w:b/>
          <w:bCs/>
          <w:szCs w:val="24"/>
        </w:rPr>
        <w:t>§ 3.</w:t>
      </w:r>
      <w:r>
        <w:rPr>
          <w:szCs w:val="24"/>
        </w:rPr>
        <w:t xml:space="preserve"> Traci moc zarządzenie Nr 134/2013 Burmistrza Miasta Chełmna z dnia 19 grudnia 2013 roku w sprawie organizacji systemu wczesnego ostrzegania o zagrożenia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7" w:hanging="0"/>
        <w:rPr/>
      </w:pPr>
      <w:r>
        <w:rPr>
          <w:b/>
          <w:bCs/>
          <w:szCs w:val="24"/>
        </w:rPr>
        <w:t>§ 4.</w:t>
      </w:r>
      <w:r>
        <w:rPr>
          <w:szCs w:val="24"/>
        </w:rPr>
        <w:t xml:space="preserve"> Zarządzenie wchodzi w życie z dniem podpisania.</w:t>
      </w:r>
    </w:p>
    <w:p>
      <w:pPr>
        <w:pStyle w:val="TextBody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Cs w:val="24"/>
        </w:rPr>
        <w:t>Burmistrz Miasta Chełmna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Mariusz Kędzi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20:00Z</dcterms:created>
  <dc:creator>Gawęda Jerzy</dc:creator>
  <dc:description/>
  <cp:keywords/>
  <dc:language>en-US</dc:language>
  <cp:lastModifiedBy> </cp:lastModifiedBy>
  <cp:lastPrinted>2017-08-18T10:45:00Z</cp:lastPrinted>
  <dcterms:modified xsi:type="dcterms:W3CDTF">2017-08-18T09:20:00Z</dcterms:modified>
  <cp:revision>2</cp:revision>
  <dc:subject/>
  <dc:title>ZARZĄDZENIE NR ……</dc:title>
</cp:coreProperties>
</file>