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Arial Unicode MS"/>
          <w:sz w:val="20"/>
          <w:szCs w:val="20"/>
        </w:rPr>
      </w:pPr>
      <w:r>
        <w:rPr>
          <w:b/>
          <w:bCs/>
          <w:sz w:val="20"/>
          <w:szCs w:val="20"/>
        </w:rPr>
        <w:t>Zarządzenie nr 76 /2017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Burmistrza Miasta Chełmna</w:t>
        <w:br/>
        <w:t>z dnia 18 sierpnia  2017 roku</w:t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 sprawie założeń i wytycznych do opracowania materiałów planistycznych do projektu budżetu miasta Chełmna na rok 2018 rok.</w:t>
      </w:r>
    </w:p>
    <w:p>
      <w:pPr>
        <w:pStyle w:val="Normal"/>
        <w:spacing w:lineRule="auto" w:line="276"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30 ust.1 ustawy z dnia 8 marca 1990 r. o samorządzie gminnym (Dz. U.2016.446 j.t) oraz uchwały nr LI/282/2010 Rady Miasta Chełmna z dnia 31 sierpnia 2010 r. w sprawie  określenia trybu pracy nad projektem  uchwały budżetowej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0"/>
          <w:szCs w:val="20"/>
        </w:rPr>
        <w:t xml:space="preserve">§ 1. Materiały planistyczne do projektu budżetu miasta na rok 2018 winny być opracowane w układzie klasyfikacji budżetowej, ustalonej Rozporządzeniem Ministra Finansów z dnia 2 marca  2010 r. w sprawie szczegółowej klasyfikacji dochodów, wydatków, przychodów i rozchodów oraz środków pochodzących ze źródeł zagranicznych (Dz. U. 2014.1053j.t )  </w:t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/>
      </w:pPr>
      <w:r>
        <w:rPr>
          <w:sz w:val="20"/>
          <w:szCs w:val="20"/>
        </w:rPr>
        <w:t>§ 2. Budżet Miasta Chełmna na rok 2018 obejmował będzie:</w:t>
      </w:r>
    </w:p>
    <w:p>
      <w:pPr>
        <w:pStyle w:val="Normal"/>
        <w:spacing w:lineRule="auto" w:line="276" w:before="28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1/ dochody i wydatki jednostek budżetowych,</w:t>
      </w:r>
    </w:p>
    <w:p>
      <w:pPr>
        <w:pStyle w:val="TextBodyIndent"/>
        <w:spacing w:lineRule="auto" w:line="276"/>
        <w:ind w:left="900" w:hanging="180"/>
        <w:jc w:val="left"/>
        <w:rPr/>
      </w:pPr>
      <w:r>
        <w:rPr>
          <w:sz w:val="20"/>
          <w:szCs w:val="20"/>
        </w:rPr>
        <w:t>2/ przychody i wydatki zakładu  budżetowego ZWiK, instytucji kultury i środki rachunków   dochodów oświatowych jednostek,</w:t>
      </w:r>
    </w:p>
    <w:p>
      <w:pPr>
        <w:pStyle w:val="Normal"/>
        <w:spacing w:lineRule="auto" w:line="276" w:before="280" w:after="280"/>
        <w:ind w:left="1080" w:hanging="360"/>
        <w:rPr>
          <w:sz w:val="20"/>
          <w:szCs w:val="20"/>
        </w:rPr>
      </w:pPr>
      <w:r>
        <w:rPr>
          <w:sz w:val="20"/>
          <w:szCs w:val="20"/>
        </w:rPr>
        <w:t>3/ dochody i wydatki na zadania dotowane z budżetu państwa realizowane przez  jednostki podległe Gminie jak i bezpośrednio realizowane przez Urząd,</w:t>
      </w:r>
    </w:p>
    <w:p>
      <w:pPr>
        <w:pStyle w:val="Normal"/>
        <w:spacing w:lineRule="auto" w:line="276" w:before="280" w:after="280"/>
        <w:ind w:left="1080" w:hanging="360"/>
        <w:rPr/>
      </w:pPr>
      <w:r>
        <w:rPr>
          <w:sz w:val="20"/>
          <w:szCs w:val="20"/>
        </w:rPr>
        <w:t>4/ wydatki na programy i projekty realizowane ze środków UE,</w:t>
      </w:r>
    </w:p>
    <w:p>
      <w:pPr>
        <w:pStyle w:val="Normal"/>
        <w:spacing w:lineRule="auto" w:line="276" w:before="280" w:after="280"/>
        <w:ind w:left="360" w:hanging="360"/>
        <w:rPr>
          <w:sz w:val="20"/>
          <w:szCs w:val="20"/>
        </w:rPr>
      </w:pPr>
      <w:r>
        <w:rPr>
          <w:sz w:val="20"/>
          <w:szCs w:val="20"/>
        </w:rPr>
        <w:t>§ 3. Kierownicy gminnych jednostek organizacyjnych oraz jednostek organizacyjnych Urzędu Miasta Chełmna opracowują materiały planistyczne na zasadach określonych w zarządzeniu.</w:t>
      </w:r>
    </w:p>
    <w:p>
      <w:pPr>
        <w:pStyle w:val="Normal"/>
        <w:spacing w:lineRule="auto" w:line="276" w:before="280" w:after="280"/>
        <w:ind w:left="360" w:hanging="360"/>
        <w:rPr>
          <w:sz w:val="20"/>
          <w:szCs w:val="20"/>
        </w:rPr>
      </w:pPr>
      <w:r>
        <w:rPr>
          <w:sz w:val="20"/>
          <w:szCs w:val="20"/>
        </w:rPr>
        <w:t>§ 4. Przy planowaniu budżetu miasta na rok 2018 należy uwzględnić zmiany wprowadzone przepisami uchwalonymi w trakcie opracowywania projektu budżetu na rok 2018</w:t>
      </w:r>
    </w:p>
    <w:p>
      <w:pPr>
        <w:pStyle w:val="Tekstpodstawowywcity3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§ 5. Przyjmuje się do opracowania projektu uchwały budżetowej na 2017 r. wskaźniki:</w:t>
      </w:r>
    </w:p>
    <w:p>
      <w:pPr>
        <w:pStyle w:val="Tekstpodstawowywcity3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wskaźnik dynamiki wzrostu cen towarów i usług konsumpcyjnych – 2,3 %,</w:t>
      </w:r>
    </w:p>
    <w:p>
      <w:pPr>
        <w:pStyle w:val="Tekstpodstawowywcity3"/>
        <w:spacing w:lineRule="auto" w:line="276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rost wynagrodzenia dla pracowników urzędu miasta, jednostek podległych, instytucji kultury i zakładu budżetowego  o  5,00% w stosunku do wynagrodzeń przewidywanych w 2017 roku.</w:t>
      </w:r>
    </w:p>
    <w:p>
      <w:pPr>
        <w:pStyle w:val="Tekstpodstawowywcity3"/>
        <w:spacing w:lineRule="auto" w:line="276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zrost  wynagrodzeń dla nauczycieli zgodnie z przyjętymi wskaźnikami przez  Ministra  Edukacji Narodow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6. Podstawą planowania dochodów Miasta w roku 2018 jest przewidywane wykonanie dochodów w roku 2017 z uwzględnieniem planowanych bądź przewidywanych zmian, które mogą nastąpić do końca 2017 r., a wynikać będą ze zmian ilościowych oraz ze zmian stawek, opłat, taryf itp. Należy odrębnie ująć te tytuły dochodów, które stanowić będą odnośnik zadaniowy, przy jego podziale na paragrafy. Dochody z majątku winny być ustalone</w:t>
        <w:br/>
        <w:t xml:space="preserve"> w wysokości wynikającej z zawartych umów lub przewidywanych umów dzierżawy, najmu oraz decyzji dotyczących opłat z tytułu trwałego zarządu i wieczystego użytkowania nieruchomości. Wpływy ze sprzedaży składników majątkowych winny być ustalone w oparciu o posiadaną wycenę nieruchomości oraz zbędnego majątku ruchomego, a w przypadku braku wyceny na podstawie wartości przewidywanych. Pozostałe dochody realizowane przez jednostki budżetowe, zakłady budżetowe i instytucje kultury winny być ustalone na podstawie przewidywanej liczby świadczonych usług i obowiązujących cen jednostkowych.</w:t>
      </w:r>
    </w:p>
    <w:p>
      <w:pPr>
        <w:pStyle w:val="TextBody"/>
        <w:spacing w:lineRule="auto" w:line="276"/>
        <w:jc w:val="lef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§ 7. Podstawą planowania wydatków budżetowych na rok 2018 jest przewidywane wykonanie wydatków w 2017 roku;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datki inwestycyjne planuje się zgodnie z Wieloletnią Prognozą  Finansową  uchwaloną przez  Radę Gminy Miasta Chełmna na lata 2017-2024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odniesieniu do zadań inwestycyjnych noworozpoczynanych w roku 2018 należy uwzględnić przede wszystkim znaczenie zadania dla miasta, zasięg oddziaływania, wpływ na poprawę poziomu życia mieszkańców oraz zadania inwestycyjne, które w przyszłości zmniejszą wydatki na remonty i bieżące utrzymanie nieruchomości należących do miasta.</w:t>
      </w:r>
    </w:p>
    <w:p>
      <w:pPr>
        <w:pStyle w:val="TextBody"/>
        <w:spacing w:lineRule="auto" w:line="276" w:before="280" w:after="280"/>
        <w:jc w:val="left"/>
        <w:rPr/>
      </w:pPr>
      <w:r>
        <w:rPr>
          <w:sz w:val="20"/>
          <w:szCs w:val="20"/>
        </w:rPr>
        <w:t>§8.Wykonanie Zarządzenia powierza się kierownikom gminnych jednostek organizacyjnych, instytucji kultury, jednostek organizacyjnych Urzędu Miasta Chełmna oraz kierownikowi zakładu budżetowego ZWiK w terminie do dnia 30 września 2017r.</w:t>
        <w:br/>
        <w:br/>
        <w:t>§ 9. Zarządzenie wchodzi w życie z dniem podpisania.</w:t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Burmistrz Miasta Chełmna: M. Kędzierski</w:t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9:00Z</dcterms:created>
  <dc:creator>Urząd Miasta w Chełmnie</dc:creator>
  <dc:description/>
  <cp:keywords/>
  <dc:language>en-US</dc:language>
  <cp:lastModifiedBy> </cp:lastModifiedBy>
  <cp:lastPrinted>2017-08-18T10:02:00Z</cp:lastPrinted>
  <dcterms:modified xsi:type="dcterms:W3CDTF">2017-08-18T08:19:00Z</dcterms:modified>
  <cp:revision>2</cp:revision>
  <dc:subject/>
  <dc:title>Zarządzenie nr 113/2008</dc:title>
</cp:coreProperties>
</file>