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b/>
          <w:bCs w:val="false"/>
        </w:rPr>
        <w:t xml:space="preserve">                                                 </w:t>
      </w: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70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 xml:space="preserve">z dnia  27 lipca 2017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kstpodstawowy3"/>
        <w:rPr/>
      </w:pPr>
      <w:r>
        <w:rPr>
          <w:b w:val="false"/>
          <w:color w:val="000000"/>
        </w:rPr>
        <w:t xml:space="preserve">                   </w:t>
      </w:r>
      <w:r>
        <w:rPr/>
        <w:t>w sprawie zaciągnięcia pożyczki długoterminowej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89 ust.1  </w:t>
      </w:r>
      <w:r>
        <w:rPr>
          <w:sz w:val="24"/>
          <w:szCs w:val="24"/>
        </w:rPr>
        <w:t xml:space="preserve">ustawy z dnia 27 sierpnia 2009 r. o finansach publicznych    ( Dz. U. z  2016 r. poz.1870,1948,1984,  ze zmianami.), oraz </w:t>
      </w:r>
      <w:r>
        <w:rPr>
          <w:bCs/>
          <w:sz w:val="24"/>
          <w:szCs w:val="24"/>
        </w:rPr>
        <w:t xml:space="preserve"> § 16 Uchwały                      Nr XXIX /170 / 2016  Rady Miasta Chełmna z dnia 28 grudnia 2016 roku  w sprawie uchwalenia budżetu miasta  na rok 2017,</w:t>
      </w:r>
      <w:r>
        <w:rPr>
          <w:sz w:val="24"/>
          <w:szCs w:val="24"/>
        </w:rPr>
        <w:t xml:space="preserve"> zarządza się ,co następuje: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</w:t>
      </w:r>
      <w:r>
        <w:rPr>
          <w:bCs/>
          <w:sz w:val="24"/>
        </w:rPr>
        <w:t>§ 1.</w:t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>Zaciągnąć pożyczkę długoterminową  z Wojewódzkiego Funduszu Ochrony Środowiska i Gospodarki Wodnej w wysokości 1560 000 zł  ( słownie; jeden milion pięćset sześćdziesiąt tysięcy złotych ), na realizację  przedsięwzięcia pn” Budowa kanalizacji sanitarnej przy        ul. Wybudowanie „</w:t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§ 2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bezpieczeniem spłaty pożyczki będzie weksel in blanco wraz z deklaracją wekslowa 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§ 3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a pożyczki nastąpi w latach 2017-2022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§ 4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a pożyczki nastąpi  z dochodów własnych gminy , z podatku od nieruchomości i udziałów w podatku dochodowym od osób fizycznych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§ 5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§ 6.</w:t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1:00Z</dcterms:created>
  <dc:creator>Sebastian Szabram</dc:creator>
  <dc:description/>
  <cp:keywords/>
  <dc:language>en-US</dc:language>
  <cp:lastModifiedBy> </cp:lastModifiedBy>
  <cp:lastPrinted>2014-12-05T11:29:00Z</cp:lastPrinted>
  <dcterms:modified xsi:type="dcterms:W3CDTF">2017-07-27T09:31:00Z</dcterms:modified>
  <cp:revision>2</cp:revision>
  <dc:subject/>
  <dc:title>PROJEKT</dc:title>
</cp:coreProperties>
</file>