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RZĄDZENIE NR  55/201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z dnia 23 maja 2017 roku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ogłoszenia zatwierdzonych wyników otwartego konkursu ofert na wsparcie wykonania zadań </w:t>
      </w:r>
      <w:r>
        <w:rPr>
          <w:b/>
        </w:rPr>
        <w:t xml:space="preserve"> publicznych w zakresie ochrony i promocji zdrowia oraz działań na rzecz osób niepełnosprawnych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5 ust. 2h. i 2j. Ustawy z dnia 24 kwietnia 2003 roku o działalności pożytku publicznego i o wolontariacie </w:t>
      </w:r>
      <w:r>
        <w:rPr>
          <w:sz w:val="22"/>
          <w:szCs w:val="22"/>
        </w:rPr>
        <w:t>(t.j. Dz. U. z 2016r.,poz.1817)</w:t>
      </w:r>
      <w:r>
        <w:rPr/>
        <w:t>, zarządzam, co następuje: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/>
      </w:pPr>
      <w:r>
        <w:rPr/>
        <w:t xml:space="preserve">1. Udzielić dotacji na wsparcie realizacji zadania publicznego </w:t>
      </w:r>
      <w:r>
        <w:rPr>
          <w:sz w:val="26"/>
          <w:szCs w:val="26"/>
        </w:rPr>
        <w:t>w zakresie ochrony i promocji zdrowia dl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Fundacja „Rodzina Przymierza”, Rynek 23/5, Chełmno – „Zakup sprzętu ortopedycznego oraz sprzętu do pielęgnacji ciężko chorych” – 2.000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Stowarzyszenie Dzieci, Młodzieży i Osób Niepełnosprawnych „Światełko Nadziei”, os. Kopernika 8/20, Chełmno – „Szlachetne zdrowie” – 3.000 zł,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2"/>
          <w:szCs w:val="22"/>
        </w:rPr>
        <w:t>- Klub Motocyklowy FENIX, ul.Dworcowa 17, Bydgoszcz – „MOTOSERCE 2017” – 5.000 zł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2. Udzielić dotacji na wsparcie realizacji zadania publicznego w </w:t>
      </w:r>
      <w:r>
        <w:rPr>
          <w:rFonts w:cs="Times New Roman" w:ascii="Times New Roman" w:hAnsi="Times New Roman"/>
          <w:sz w:val="26"/>
          <w:szCs w:val="26"/>
        </w:rPr>
        <w:t xml:space="preserve">zakresie działań na rzecz osób niepełnosprawnych dla: 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 Stowarzyszenie Dzieci, Młodzieży i Osób Niepełnosprawnych „Światełko Nadziei”, os. Kopernika 8/20, Chełmno – „Obóz rehabilitacyjno-wypoczynkowy z programem edukacyjno-szkoleniowym dla rodziców MORZE NASZE MORZE” -  10.600 zł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Polski Zawiązek Niewidomych, Okręg Kuj.-Pom., Koło w Chełmnie, ul.Młyńska 7, Chełmno – „Wycieczka sportowo-rekreacyjna autokarem” – 1.800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Stowarzyszenie LUDZIE-LUDZIOM, Pl.Rydygiera 1, Chełmno – „Organizacja obozu wypoczynkowo – terapeutycznego Gentle Teaching (G-T) dla dzieci dotkniętych niepełnosprawnością intelektualną i autyzmem wraz z rodzicami, o najniższym statusie materialnym z terenu Gminy Miasta Chełmna” – 11.000 zł,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sz w:val="22"/>
          <w:szCs w:val="22"/>
        </w:rPr>
        <w:t xml:space="preserve"> Polski Związek Emerytów, Rencistów i Inwalidów, Zarząd Rejonowy w Chełmnie, ul.Młyńska 7, Chełmno – Aktywizacja i integracja społeczna osób – 1.800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Związek Żołnierzy Wojska Polskiego, ul.Konwaliowa 5, Chełmno – Aktywizacja i integracja osób niepełnosprawnych – 1.300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Fundacja „Rodzina Przymierza”, Rynek 23/5, Chełmno – „Aktywizacja i integracja społeczna osób niepełnosprawnych” – 3.500 zł.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shd w:fill="FFFFFF" w:val="clear"/>
                <w:color w:val="000000"/>
              </w:rPr>
              <w:instrText xml:space="preserve">SIGNATURE_0_1_FUNCTION</w:instrText>
            </w:r>
            <w:r>
              <w:rPr>
                <w:color w:val="000000"/>
                <w:shd w:fill="FFFFFF" w:val="clear"/>
              </w:rPr>
            </w:r>
            <w:r>
              <w:rPr>
                <w:shd w:fill="FFFFFF" w:val="clear"/>
                <w:color w:val="000000"/>
              </w:rPr>
              <w:fldChar w:fldCharType="separate"/>
            </w:r>
            <w:r>
              <w:rPr>
                <w:color w:val="000000"/>
                <w:shd w:fill="FFFFFF" w:val="clear"/>
              </w:rPr>
              <w:t>Burmistrz Miasta Chełmna</w:t>
            </w:r>
            <w:r/>
            <w:r>
              <w:rPr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b/>
                <w:shd w:fill="FFFFFF" w:val="clear"/>
                <w:bCs/>
                <w:color w:val="000000"/>
              </w:rPr>
              <w:instrText xml:space="preserve">SIGNATURE_0_1_FIRSTNAME</w:instrText>
            </w:r>
            <w:r>
              <w:rPr>
                <w:b/>
                <w:bCs/>
                <w:color w:val="000000"/>
                <w:shd w:fill="FFFFFF" w:val="clear"/>
              </w:rPr>
            </w:r>
            <w:r>
              <w:rPr>
                <w:b/>
                <w:shd w:fill="FFFFFF" w:val="clear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hd w:fill="FFFFFF" w:val="clear"/>
              </w:rPr>
              <w:t xml:space="preserve">Mariusz </w:t>
            </w:r>
            <w:r>
              <w:rPr>
                <w:b/>
                <w:bCs/>
                <w:color w:val="000000"/>
                <w:shd w:fill="FFFFFF" w:val="clear"/>
              </w:rPr>
            </w:r>
            <w:r>
              <w:rPr>
                <w:b/>
                <w:shd w:fill="FFFFFF" w:val="clear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shd w:fill="FFFFFF" w:val="clear"/>
                <w:bCs/>
                <w:color w:val="000000"/>
              </w:rPr>
              <w:instrText xml:space="preserve">SIGNATURE_0_1_LASTNAME</w:instrText>
            </w:r>
            <w:r>
              <w:rPr>
                <w:b/>
                <w:bCs/>
                <w:color w:val="000000"/>
                <w:shd w:fill="FFFFFF" w:val="clear"/>
              </w:rPr>
            </w:r>
            <w:r>
              <w:rPr>
                <w:b/>
                <w:shd w:fill="FFFFFF" w:val="clear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hd w:fill="FFFFFF" w:val="clear"/>
              </w:rPr>
              <w:t>Kędzierski</w:t>
            </w:r>
            <w:r/>
            <w:r>
              <w:rPr>
                <w:b/>
                <w:shd w:fill="FFFFFF" w:val="clear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1:00Z</dcterms:created>
  <dc:creator>UM Chełmno</dc:creator>
  <dc:description/>
  <cp:keywords/>
  <dc:language>en-US</dc:language>
  <cp:lastModifiedBy> </cp:lastModifiedBy>
  <cp:lastPrinted>2017-05-23T09:52:00Z</cp:lastPrinted>
  <dcterms:modified xsi:type="dcterms:W3CDTF">2017-05-23T10:51:00Z</dcterms:modified>
  <cp:revision>2</cp:revision>
  <dc:subject/>
  <dc:title/>
</cp:coreProperties>
</file>