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RZĄDZENIE NR  53/2017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URMISTRZA MIASTA CHEŁMNA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 dnia   08 maja 2017 r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w sprawie powołania Komisji Konkursowej do wyboru ofert zgłoszonych w otwartym konkursie ofert na wykonanie zadań publicznych związanych z realizacją zadań samorządu gminy w 2017 roku przez organizacje prowadzące działalność pożytku publicznego w zakresie:</w:t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 xml:space="preserve"> ekologii i ochrony zwierząt oraz ochrony dziedzictwa przyrodniczego  pn. ,,Sprawowanie opieki nad kotami wolnożyjącymi na terenie Gminy Miasto Chełmno w 2017 roku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Heading3"/>
        <w:jc w:val="both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Na podstawie art.15 ust.2a, 2b, 2d -2f ustawy z dnia 24 kwietnia 2003r. o działalności pożytku publicznego i o wolontariacie (t.j. Dz. U. z 2016r., poz.1817 z późn. zm.) oraz  § 16 Programu współpracy Gminy Miasto Chełmno z organizacjami pozarządowymi na rok 2017 będącym załącznikiem do Uchwały nr XXVII/158/2016 Rady Miasta Chełmna z dnia 29 listopada 2016 w sprawie uchwalenia rocznego programu współpracy Gminy Miasto Chełmno z organizacjami pozarządowymi na rok 2017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rządzam co następuje: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§ 1.</w:t>
      </w:r>
      <w:r>
        <w:rPr>
          <w:rFonts w:cs="Bookman Old Style" w:ascii="Bookman Old Style" w:hAnsi="Bookman Old Style"/>
          <w:sz w:val="22"/>
          <w:szCs w:val="22"/>
        </w:rPr>
        <w:t xml:space="preserve"> </w:t>
        <w:tab/>
        <w:t xml:space="preserve">Powołuję Komisję Konkursową do wyboru najkorzystniejszych ofert zgłoszonych w otwartym konkursie ofert na realizację zadań z zakresu </w:t>
      </w:r>
      <w:r>
        <w:rPr>
          <w:rFonts w:cs="Bookman Old Style" w:ascii="Bookman Old Style" w:hAnsi="Bookman Old Style"/>
          <w:bCs/>
          <w:color w:val="000000"/>
          <w:sz w:val="22"/>
          <w:szCs w:val="22"/>
        </w:rPr>
        <w:t>ekologii i ochrony zwierząt oraz ochrony dziedzictwa przyrodniczego  pn. </w:t>
      </w:r>
      <w:r>
        <w:rPr>
          <w:rFonts w:cs="Bookman Old Style" w:ascii="Bookman Old Style" w:hAnsi="Bookman Old Style"/>
          <w:sz w:val="22"/>
          <w:szCs w:val="22"/>
        </w:rPr>
        <w:t xml:space="preserve">,,Sprawowanie opieki nad kotami wolnożyjącymi na terenie Gminy Miasto w 2017 roku, w następującym składzie osobowym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Bogumiła Szymańska – Inspektor ds. Utrzymania i Konserwacji Zieleni -Przewodnicząca Komisji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ojciech Strzelecki –  przedstawiciel organizacji pozarządowych, Prezes stowarzyszenia ,,Ludzie Ludziom” - Członek Komisji  </w:t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sz w:val="22"/>
          <w:szCs w:val="22"/>
        </w:rPr>
        <w:t>Marek Olszewski – Radny miasta Chełmna</w:t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sz w:val="22"/>
          <w:szCs w:val="22"/>
        </w:rPr>
        <w:t xml:space="preserve">Zygmunt Szuster – Kierownik Wydziału Gospodarki Miejskiej i Ochrony Środowiska -Członek Komisji 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Bożena Redo – Inspektor ds. Współpracy z Organizacjami Pozarządowymi -Członek Komisji </w:t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sz w:val="22"/>
          <w:szCs w:val="22"/>
        </w:rPr>
        <w:t xml:space="preserve">Katarzyna Grzeszczak -Inspektor ds. Ochrony Środowiska-Członek Komisji </w:t>
      </w:r>
    </w:p>
    <w:p>
      <w:pPr>
        <w:pStyle w:val="Normal"/>
        <w:ind w:left="705" w:hanging="705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§ 2.</w:t>
      </w:r>
      <w:r>
        <w:rPr>
          <w:rFonts w:cs="Bookman Old Style" w:ascii="Bookman Old Style" w:hAnsi="Bookman Old Style"/>
          <w:sz w:val="22"/>
          <w:szCs w:val="22"/>
        </w:rPr>
        <w:t xml:space="preserve"> </w:t>
        <w:tab/>
        <w:t>Zarządzenie wchodzi w życie z dniem podpisania</w:t>
      </w:r>
    </w:p>
    <w:p>
      <w:pPr>
        <w:pStyle w:val="Normal"/>
        <w:ind w:left="705" w:hanging="705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>Burmistrz Miasta Chełmna Mariusz Kędzier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1:15:00Z</dcterms:created>
  <dc:creator>um chelmno</dc:creator>
  <dc:description/>
  <cp:keywords/>
  <dc:language>en-US</dc:language>
  <cp:lastModifiedBy> </cp:lastModifiedBy>
  <cp:lastPrinted>2017-05-08T09:26:00Z</cp:lastPrinted>
  <dcterms:modified xsi:type="dcterms:W3CDTF">2017-05-08T11:15:00Z</dcterms:modified>
  <cp:revision>2</cp:revision>
  <dc:subject/>
  <dc:title>ZARZĄDZENIE NR 62/2012 </dc:title>
</cp:coreProperties>
</file>