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6/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6 maja 2023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roku 2023 przez organizacje prowadzące działalność pożytku publicznego w zakresie profilaktyki i przeciwdziałania uzależnieniom poprzez sprawowanie opieki i dożywianie dzieci uczęszczających do świetlic z programem opiekuńczo-wychowawczy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zm.) i art. 30 ust. 2, pkt 4 ustawy </w:t>
        <w:br/>
        <w:t>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3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3 przez organizacje prowadzące działalność pożytku publicznego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i i przeciwdziałania uzależnieniom poprzez sprawowanie opieki i dożywianie dzieci uczęszczających do świetlic z programem opiekuńczo-wychowawczym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ałucka – przewodniczą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a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a, a w przypadku jej nieobecności wyznaczony przez Przewodniczącą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j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następuje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merytoryczna złożonych ofert następuje z uwzględnieniem wymogów określonych w ogłoszeniu 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a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User6</cp:lastModifiedBy>
  <cp:lastPrinted>2023-05-26T08:26:00Z</cp:lastPrinted>
  <dcterms:modified xsi:type="dcterms:W3CDTF">2023-05-26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