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75/20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z dnia 24 maja 2023 r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>publicznych Gminy Miasto Chełmno w 2023 roku w zakresie współpracy i wymiany międzynarodow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11 ust. 2 i art. 13, 14, 15 ustawy z dnia 24 kwietnia 2003 r. o działalności pożytku publicznego i o wolontariacie (t.j. Dz. U. z 2023 r. poz. 571 z p.zm.) i art. 30 ust. 2, pkt 4 ustawy 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ind w:left="360" w:hanging="0"/>
        <w:rPr/>
      </w:pPr>
      <w:r>
        <w:rPr/>
        <w:t xml:space="preserve">Udzielić dotacji na wsparcie realizacji zadania publicznego w zakresie współpracy </w:t>
        <w:br/>
        <w:t>i wymiany międzynarodow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undacja „ Centrum Dialogu Kultur” im. Jakuba Kołasa</w:t>
      </w:r>
      <w:r>
        <w:rPr/>
        <w:t xml:space="preserve">, ul. Podgórna 16B, 86-200 Chełmno, tytuł zadania „ Udział ZTL Kundzia” w Międzynarodowym Festiwalu Folkloru Thesaloniki Grecja, </w:t>
      </w:r>
      <w:r>
        <w:rPr>
          <w:b/>
        </w:rPr>
        <w:t xml:space="preserve">proponowane dofinansowanie </w:t>
        <w:br/>
        <w:t>7 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owarzyszenie Zespołu Pieśni i Tańca „ Pomorze”,</w:t>
      </w:r>
      <w:r>
        <w:rPr/>
        <w:t xml:space="preserve"> ul. Dworcowa 40a, 86-200 Chełmno, tytuł zadania - Udział Zespołu Pieśni i Tańca „Pomorze” w VIII Festiwalu muzycznym „ Lato w Adrii”, </w:t>
      </w:r>
      <w:r>
        <w:rPr>
          <w:b/>
        </w:rPr>
        <w:t xml:space="preserve">proponowane dofinansowanie </w:t>
        <w:br/>
        <w:t>11 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owarzyszenie Kulturalne Puzon</w:t>
      </w:r>
      <w:r>
        <w:rPr/>
        <w:t xml:space="preserve">, ul. Dworcowa 40a, 86-200 Chełmno, tytuł zadania - „Udział zespołu Mażoretek na Mistrzostwach Europy w Czechach, </w:t>
      </w:r>
      <w:r>
        <w:rPr>
          <w:b/>
        </w:rPr>
        <w:t>proponowane dofinansowanie 11 500,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undacja „Europejskie Centrum Wymiany Młodzieży im. Kurta Schumachera w Chełmnie</w:t>
      </w:r>
      <w:r>
        <w:rPr/>
        <w:t xml:space="preserve">, ul. Gen. J. Jastrzębskiego 5, 86-200 Chełmno, tytuł zadania – „Wymiany międzynarodowe’’, </w:t>
      </w:r>
      <w:r>
        <w:rPr>
          <w:b/>
        </w:rPr>
        <w:t>proponowane dofinansowanie</w:t>
      </w:r>
      <w:r>
        <w:rPr/>
        <w:t xml:space="preserve"> </w:t>
        <w:br/>
      </w:r>
      <w:r>
        <w:rPr>
          <w:b/>
        </w:rPr>
        <w:t>15 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owarzyszenie „ Ludzie –Ludziom w Chełmnie”,</w:t>
      </w:r>
      <w:r>
        <w:rPr/>
        <w:t xml:space="preserve"> Pl. Rydygiera 1, 86-200 Chełmno, tytuł zadania – Udział w konferencji szkoleniowej „The Gentle Teaching International Conference”, Termas de Sao Pedro do Sul – Potrugal on September 4-6th, 2023, </w:t>
      </w:r>
      <w:r>
        <w:rPr>
          <w:b/>
        </w:rPr>
        <w:t>proponowane dofinansowanie 5 000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, natomiast kontrolę finansową Wydział Finansow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SIGNATURE_0_1_FUNCTION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Burmistrz Miasta Chełmna</w:t>
            </w:r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M Chełmno</dc:creator>
  <dc:description/>
  <cp:keywords/>
  <dc:language>en-US</dc:language>
  <cp:lastModifiedBy>User6</cp:lastModifiedBy>
  <cp:lastPrinted>2023-05-24T08:59:00Z</cp:lastPrinted>
  <dcterms:modified xsi:type="dcterms:W3CDTF">2023-05-24T07:01:00Z</dcterms:modified>
  <cp:revision>19</cp:revision>
  <dc:subject/>
  <dc:title/>
</cp:coreProperties>
</file>