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 44  /2017</w:t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A MIASTA CHEŁM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 dnia 29.03.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powołania Komisji Konkursowej do wyboru ofert zgłoszonych w otwartym konkursie na wykonanie zadań publicznych związanych z realizacją zadań samorządu gminy w 2017 roku przez organizacje prowadzące działalność pożytku publicznego w zakresie:                              ochrony i promocji zdrowia oraz działań na rzecz osób niepełnosprawnych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15 ust.2a, 2b, 2d, 2da ustawy z dnia 24 kwietnia 2003r. o działalności pożytku publicznego i o wolontariacie (t.j. Dz. U. z 2016r., poz.1817 ze zm.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§ 1. Powołuję Komisje Konkursową do wyboru najkorzystniejszych ofert zgłoszonych w otwartym konkursie na realizację zadań z zakresu ochrony i promocji zdrowia oraz działań na rzecz osób niepełnosprawnych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Tatiana Syta </w:t>
      </w:r>
      <w:r>
        <w:rPr/>
        <w:t>– Przewodnicząca</w:t>
      </w:r>
    </w:p>
    <w:p>
      <w:pPr>
        <w:pStyle w:val="Tekstpodstawowy2"/>
        <w:ind w:left="644" w:hanging="0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Liliana Maciejewska  </w:t>
      </w:r>
      <w:r>
        <w:rPr/>
        <w:t>– człone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Stanisław Łaniec </w:t>
      </w:r>
      <w:r>
        <w:rPr/>
        <w:t>– człone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Waldemar Żuchowski </w:t>
      </w:r>
      <w:r>
        <w:rPr/>
        <w:t>–  człone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Radosław Świerczek  </w:t>
      </w:r>
      <w:r>
        <w:rPr/>
        <w:t>– członek</w:t>
      </w:r>
    </w:p>
    <w:p>
      <w:pPr>
        <w:pStyle w:val="Akapitzlis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Michał Pniewski </w:t>
      </w:r>
      <w:r>
        <w:rPr/>
        <w:t>– członek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kstpodstawowy2"/>
        <w:ind w:left="64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§ 2. Zarządzenie wchodzi w życie z dniem podpisani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Burmistrz Miasta Chełmna</w:t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M. Kędzierski</w:t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0:00Z</dcterms:created>
  <dc:creator>UM Chelmno</dc:creator>
  <dc:description/>
  <cp:keywords/>
  <dc:language>en-US</dc:language>
  <cp:lastModifiedBy> </cp:lastModifiedBy>
  <cp:lastPrinted>2011-03-07T12:09:00Z</cp:lastPrinted>
  <dcterms:modified xsi:type="dcterms:W3CDTF">2017-03-31T07:50:00Z</dcterms:modified>
  <cp:revision>2</cp:revision>
  <dc:subject/>
  <dc:title>ZARZĄDZIENIE NR 48/2006</dc:title>
</cp:coreProperties>
</file>